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rFonts w:cs="Arial" w:ascii="Arial Narrow" w:hAnsi="Arial Narrow"/>
          <w:sz w:val="36"/>
          <w:szCs w:val="36"/>
        </w:rPr>
        <w:t>South Hampshire Rail Users’ Gazette [Hog Rider]</w:t>
      </w:r>
    </w:p>
    <w:p>
      <w:pPr>
        <w:pStyle w:val="Normal"/>
        <w:jc w:val="center"/>
        <w:rPr/>
      </w:pPr>
      <w:r>
        <w:rPr>
          <w:rFonts w:cs="Arial" w:ascii="Arial Narrow" w:hAnsi="Arial Narrow"/>
          <w:b/>
          <w:sz w:val="36"/>
          <w:szCs w:val="36"/>
        </w:rPr>
        <w:t>Issue No 139 (April-June 2013) Part 2</w:t>
      </w:r>
    </w:p>
    <w:p>
      <w:pPr>
        <w:pStyle w:val="Normal"/>
        <w:jc w:val="center"/>
        <w:rPr>
          <w:rFonts w:ascii="Arial Narrow" w:hAnsi="Arial Narrow" w:cs="Arial"/>
          <w:b/>
          <w:b/>
          <w:sz w:val="36"/>
          <w:szCs w:val="36"/>
        </w:rPr>
      </w:pPr>
      <w:r>
        <w:rPr>
          <w:rFonts w:cs="Arial" w:ascii="Arial Narrow" w:hAnsi="Arial Narrow"/>
          <w:b/>
          <w:sz w:val="36"/>
          <w:szCs w:val="36"/>
        </w:rPr>
      </w:r>
    </w:p>
    <w:tbl>
      <w:tblPr>
        <w:tblW w:w="8522" w:type="dxa"/>
        <w:jc w:val="left"/>
        <w:tblInd w:w="-113" w:type="dxa"/>
        <w:tblLayout w:type="fixed"/>
        <w:tblCellMar>
          <w:top w:w="0" w:type="dxa"/>
          <w:left w:w="108" w:type="dxa"/>
          <w:bottom w:w="0" w:type="dxa"/>
          <w:right w:w="108" w:type="dxa"/>
        </w:tblCellMar>
      </w:tblPr>
      <w:tblGrid>
        <w:gridCol w:w="8522"/>
      </w:tblGrid>
      <w:tr>
        <w:trPr>
          <w:trHeight w:val="2116" w:hRule="atLeast"/>
        </w:trPr>
        <w:tc>
          <w:tcPr>
            <w:tcW w:w="852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b/>
                <w:b/>
                <w:sz w:val="24"/>
                <w:szCs w:val="24"/>
              </w:rPr>
            </w:pPr>
            <w:r>
              <w:rPr>
                <w:rFonts w:cs="Arial" w:ascii="Arial" w:hAnsi="Arial"/>
                <w:b/>
                <w:sz w:val="24"/>
                <w:szCs w:val="24"/>
              </w:rPr>
              <w:t>SWT PERFORMANCE: CHASING PUNCTUALITY BY  DUMPING PASSENGERS OR LEAVING THEM STRANDED</w:t>
            </w:r>
          </w:p>
          <w:p>
            <w:pPr>
              <w:pStyle w:val="HTMLPreformatted"/>
              <w:jc w:val="center"/>
              <w:rPr>
                <w:rFonts w:ascii="Arial" w:hAnsi="Arial" w:cs="Arial"/>
                <w:b/>
                <w:b/>
                <w:sz w:val="24"/>
                <w:szCs w:val="24"/>
              </w:rPr>
            </w:pPr>
            <w:r>
              <w:rPr>
                <w:rFonts w:cs="Arial" w:ascii="Arial" w:hAnsi="Arial"/>
                <w:b/>
                <w:sz w:val="24"/>
                <w:szCs w:val="24"/>
              </w:rPr>
              <w:t>~~~~</w:t>
            </w:r>
          </w:p>
          <w:p>
            <w:pPr>
              <w:pStyle w:val="HTMLPreformatted"/>
              <w:jc w:val="center"/>
              <w:rPr>
                <w:rFonts w:ascii="Arial" w:hAnsi="Arial" w:cs="Arial"/>
                <w:b/>
                <w:b/>
                <w:sz w:val="24"/>
                <w:szCs w:val="24"/>
              </w:rPr>
            </w:pPr>
            <w:r>
              <w:rPr>
                <w:rFonts w:cs="Arial" w:ascii="Arial" w:hAnsi="Arial"/>
                <w:b/>
                <w:sz w:val="24"/>
                <w:szCs w:val="24"/>
              </w:rPr>
              <w:t>DUFF STOCK  /  LATE RUNNING  /  CANCELLATIONS</w:t>
            </w:r>
          </w:p>
          <w:p>
            <w:pPr>
              <w:pStyle w:val="HTMLPreformatted"/>
              <w:jc w:val="center"/>
              <w:rPr>
                <w:rFonts w:ascii="Arial" w:hAnsi="Arial" w:cs="Arial"/>
                <w:b/>
                <w:b/>
                <w:sz w:val="18"/>
                <w:szCs w:val="18"/>
              </w:rPr>
            </w:pPr>
            <w:r>
              <w:rPr>
                <w:rFonts w:cs="Arial" w:ascii="Arial" w:hAnsi="Arial"/>
                <w:b/>
                <w:sz w:val="18"/>
                <w:szCs w:val="18"/>
              </w:rPr>
            </w:r>
          </w:p>
          <w:p>
            <w:pPr>
              <w:pStyle w:val="HTMLPreformatted"/>
              <w:rPr>
                <w:rFonts w:ascii="Arial" w:hAnsi="Arial" w:cs="Arial"/>
                <w:b/>
                <w:b/>
                <w:sz w:val="24"/>
                <w:szCs w:val="24"/>
              </w:rPr>
            </w:pPr>
            <w:r>
              <w:rPr>
                <w:rFonts w:cs="Arial" w:ascii="Arial" w:hAnsi="Arial"/>
                <w:b/>
                <w:sz w:val="24"/>
                <w:szCs w:val="24"/>
              </w:rPr>
              <w:t xml:space="preserve">CREW SHORTAGES  /  TRAINS TERMINATING BEFORE DESTINATION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szCs w:val="24"/>
              </w:rPr>
            </w:pPr>
            <w:r>
              <w:rPr>
                <w:rFonts w:cs="Arial" w:ascii="Arial" w:hAnsi="Arial"/>
                <w:b/>
                <w:sz w:val="24"/>
                <w:szCs w:val="24"/>
              </w:rPr>
              <w:t>STOPS AXED FOR OPERATIONAL CONVENIENCE</w:t>
            </w:r>
          </w:p>
          <w:p>
            <w:pPr>
              <w:pStyle w:val="HTMLPreformatted"/>
              <w:jc w:val="center"/>
              <w:rPr>
                <w:rFonts w:ascii="Arial" w:hAnsi="Arial" w:cs="Arial"/>
                <w:b/>
                <w:b/>
                <w:sz w:val="24"/>
                <w:szCs w:val="24"/>
              </w:rPr>
            </w:pPr>
            <w:r>
              <w:rPr>
                <w:rFonts w:cs="Arial" w:ascii="Arial" w:hAnsi="Arial"/>
                <w:b/>
                <w:sz w:val="24"/>
                <w:szCs w:val="24"/>
              </w:rPr>
              <w:t>~~~~</w:t>
            </w:r>
          </w:p>
          <w:p>
            <w:pPr>
              <w:pStyle w:val="Normal"/>
              <w:jc w:val="both"/>
              <w:rPr/>
            </w:pPr>
            <w:r>
              <w:rPr>
                <w:rFonts w:cs="Arial" w:ascii="Arial" w:hAnsi="Arial"/>
                <w:b/>
                <w:szCs w:val="22"/>
                <w:u w:val="single"/>
              </w:rPr>
              <w:t>This is a major issue</w:t>
            </w:r>
            <w:r>
              <w:rPr>
                <w:rFonts w:cs="Arial" w:ascii="Arial" w:hAnsi="Arial"/>
                <w:b/>
                <w:szCs w:val="22"/>
              </w:rPr>
              <w:t xml:space="preserve">: </w:t>
            </w:r>
          </w:p>
          <w:p>
            <w:pPr>
              <w:pStyle w:val="Normal"/>
              <w:ind w:left="360" w:hanging="0"/>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The Spring 2013 statistics from Passenger Focus show SWT’s overall satisfaction rate as 81%, though the long-distance routes are significantly  worse. SWT’s website says its passengers make 208.8m journeys a year. So someone is dissatisfied with their journey on SWT well over 39m times a year, or over 106,850 times a day. Satisfaction ratings for the way the company deals with delays are just 45%. This is a clear indictment both of a franchise that has been in the hands of one operator longer than any other, and of the SWT/Network Rail joint control at Waterloo, which was supposed to deliver better operational outcomes for passengers. </w:t>
            </w:r>
          </w:p>
        </w:tc>
      </w:tr>
    </w:tbl>
    <w:p>
      <w:pPr>
        <w:pStyle w:val="HTMLPreformatted"/>
        <w:rPr>
          <w:rFonts w:ascii="Arial" w:hAnsi="Arial" w:cs="Arial"/>
          <w:b/>
          <w:b/>
          <w:sz w:val="28"/>
          <w:szCs w:val="28"/>
        </w:rPr>
      </w:pPr>
      <w:r>
        <w:rPr>
          <w:rFonts w:cs="Arial" w:ascii="Arial" w:hAnsi="Arial"/>
          <w:b/>
          <w:sz w:val="28"/>
          <w:szCs w:val="28"/>
        </w:rPr>
      </w:r>
    </w:p>
    <w:p>
      <w:pPr>
        <w:pStyle w:val="HTMLPreformatted"/>
        <w:jc w:val="both"/>
        <w:rPr>
          <w:rFonts w:ascii="Arial" w:hAnsi="Arial" w:cs="Arial"/>
          <w:b/>
          <w:b/>
        </w:rPr>
      </w:pPr>
      <w:r>
        <w:rPr>
          <w:rFonts w:cs="Arial" w:ascii="Arial" w:hAnsi="Arial"/>
          <w:b/>
        </w:rPr>
        <w:t xml:space="preserve">It’s bad enough that SWT passengers pay some of the highest fares in Europe to travel in uncomfortable trains which are frequently cancelled or reduced in length because of defective rolling stock. On top of that, they also pay a huge price through performance-enhancing measures such as axing stops and terminating trains short of destination.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It’s no fun being dumped at an unfamiliar station, or left standing as your train races past, especially in extreme weather or at one of SWT’s increasingly unstaffed stations. You may have a connection to make, need to get to an important appointment, or suffer a disability, and will have paid good money for this contemptible treatmen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0"/>
          <w:u w:val="single"/>
        </w:rPr>
      </w:pPr>
      <w:r>
        <w:rPr>
          <w:rFonts w:cs="Arial" w:ascii="Arial" w:hAnsi="Arial"/>
          <w:b/>
          <w:i/>
          <w:sz w:val="20"/>
          <w:u w:val="single"/>
        </w:rPr>
      </w:r>
    </w:p>
    <w:p>
      <w:pPr>
        <w:pStyle w:val="Normal"/>
        <w:numPr>
          <w:ilvl w:val="0"/>
          <w:numId w:val="4"/>
        </w:numPr>
        <w:jc w:val="both"/>
        <w:rPr>
          <w:rFonts w:ascii="Arial" w:hAnsi="Arial" w:cs="Arial"/>
          <w:b/>
          <w:b/>
          <w:sz w:val="20"/>
        </w:rPr>
      </w:pPr>
      <w:r>
        <w:rPr>
          <w:rFonts w:cs="Arial" w:ascii="Arial" w:hAnsi="Arial"/>
          <w:b/>
          <w:sz w:val="20"/>
        </w:rPr>
        <w:t>The operational details for each day shown below consist of a snapshot or snapshots of people's experiences and/or website data. We do not have the resources to provide an ‘all-day, every day’ record. The capital letters highlight common types of operator failure and reflect the language of stressed passenger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 xml:space="preserve">The snapshots provide evidence of the substantial scale of the problems. The overall picture is worse than it may appear, particularly because of missed connections. Passengers are much more concerned about more minor delays when they have connections to make.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 xml:space="preserve">Delays should be seen in the context that Stagecoach is generally operating the slowest services since steam, another of their performance enhancing measures. Many trains, as illustrated in Issue 126, have such slack schedules that, pro-rata to distance, they would waste about 70 minutes between Kings Cross and Edinburgh.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 xml:space="preserve">On many days the loss of peak seats through defective rolling stock and shortage of train crews will significantly outweigh the additional capacity which Stagecoach boasts of having introduced. This adds to the stress and discomfort caused by the reduction of seats on suburban trains, and from cramming long-distance passengers into outer-suburban carriages. </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 xml:space="preserve">Trains can become increasingly late during the course of their journeys, or make up time where stops are omitted and passengers thrown off, or because of slack schedules. This means that the ‘minutes late’ figures may not represent the position at the end of a journey. </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pPr>
      <w:r>
        <w:rPr>
          <w:rFonts w:cs="Arial" w:ascii="Arial" w:hAnsi="Arial"/>
          <w:b/>
          <w:sz w:val="20"/>
        </w:rPr>
        <w:t xml:space="preserve">The comments of SWT’s tweeters perfectly reflect the poor service which the company provides, after holding the franchise for 17 years and largely ignoring  passengers’ views and aspirations. </w:t>
      </w:r>
    </w:p>
    <w:p>
      <w:pPr>
        <w:pStyle w:val="HTMLPreformatted"/>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Monday 01/04/13</w:t>
      </w:r>
      <w:r>
        <w:rPr>
          <w:rFonts w:cs="Arial" w:ascii="Arial" w:hAnsi="Arial"/>
          <w:b/>
          <w:sz w:val="20"/>
        </w:rPr>
        <w:t xml:space="preserve"> 05.10 Exeter-Waterloo REDUCED TO 8 COACHES DUE TO DUFF STOCK. 07.10 Waterloo-Exeter 6 MINUTES LATE. 07.20 Weymouth-Waterloo REDUCED TO 9 COACHES DUE TO DUFF STOCK. 08.20 Waterloo-Exeter 6 MINUTES LATE. 08.26 Exeter-Waterloo 6 MINUTES LATE. 09.05 Waterloo-Weymouth 11 MINUTES LATE DUE TO DUFF STOCK. 09.20 Waterloo-Exeter REDUCED TO 9 COACHES DUE TO DUFF STOCK. Passengers on the 09.48 Windsor-Waterloo DUMPED at Clapham Junction. 09.50 Poole-Waterloo REDUCED TO 4 COACHES DUE TO DUFF STOCK. 10.52 Waterloo-Windsor 15 MINUTES LATE DUE TO DUFF STOCK; all intermediate stops between Barnes and Hounslow AXED DUE TO OPERATIONAL CONVENIENCE. 11.05 Waterloo-Weymouth REDUCED TO 9 COACHES DUE TO DUFF STOCK. Passengers on the 11.07 Waterloo-Brentford-Waterloo DUMPED at Vauxhall. 13.09 Waterloo-Portsmouth REDUCED TO 4 COACHES DUE TO DUFF STOCK. NO TOILETS on the 15.20/15.50/17.20/18.50/19.20/20.50/22.20/22.50 Waterloo-Reading DUE TO DUFF STOCK. 15.26 Exeter-Waterloo SEVERELY OVERCROWDED. 15.59 Portsmouth-Waterloo REDUCED TO 8 COACHES DUE TO DUFF STOCK. 16.30 Reading-Waterloo DELAYED; all intermediate stops, except Wokingham and Staines, AXED DUE TO OPERATIONAL CONVENIENCE. 16.42 Reading-Waterloo 24 MINUTES LATE; all intermediate stops after Staines, AXED DUE TO OPERATIONAL CONVENIENCE. 17.00 Reading-Waterloo 16 MINUTES LATE; all intermediate stops after Twickenham AXED DUE TO OPERATIONAL CONVENIENCE. NO TOILETS on the 17.12/17.42/20.42/21.12 Reading-Waterloo DUE TO DUFF STOCK. Poole portion of the 18.35 Waterloo-Weymouth REDUCED TO 4 COACHES DUE TO DUFF STOCK. 19.52 Waterloo-Weybridge 19 MINUTES LATE DUE TO DUFF STOCK. 20.07 Waterloo-Brentford-Waterloo 13 MINUTES LATE DUE TO DUFF STOCK. 20.12 Reading-Waterloo 20 MINUTES LATE; all intermediate stops after Ascot AXED DUE TO OPERATIONAL CONVENIENCE. 20.25 Reading-Waterloo 20 MINUTES LATE and had NO TOILETS. 21.10 Weymouth-Waterloo 15 MINUTES LATE.  21.20 Waterloo-Reading 19 MINUTES LATE and had NO TOILETS DUE TO DUFF STOCK. Passengers on the 21.22 Waterloo-Weybridge DUMPED at Queenstown Road DUE TO DUFF STOCK. 21.28 Waterloo-Windsor 24 MINUTES LATE and had NO TOILETS DUE TO DUFF STOCK; all intermediate stops before Richmond AXED DUE TO OPERATIONAL CONVENIENCE. 21.33 Waterloo-Kingston-Waterloo 11 MINUTES LATE DUE TO DUFF STOCK. 21.37 Waterloo-Brentford-Waterloo 11 MINUTES LATE DUE TO DUFF STOCK. 23.03 Weybridge-Staines AXED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02/04/13</w:t>
      </w:r>
      <w:r>
        <w:rPr>
          <w:rFonts w:cs="Arial" w:ascii="Arial" w:hAnsi="Arial"/>
          <w:b/>
          <w:sz w:val="20"/>
        </w:rPr>
        <w:t xml:space="preserve"> 05.43 Portsmouth-Waterloo 7 MINUTES LATE DUE TO DUFF STOCK. 05.45 Poole-Waterloo 14 MINUTES LATE DUE TO DUFF STOCK. NO TOILETS on the 06.42/08.42/09.56/12.12/15.42 Reading-Waterloo. 06.43 Southampton-Waterloo 5 MINUTES LATE DUE TO DUFF STOCK. NO TOILETS on the 06.50/08.20/10.20/13.50/ 17.20 Waterloo-Reading. 06.50 Southampton Airport-Waterloo 6 MINUTES LATE DUE TO DUFF STOCK. 07.02 Dorking-Waterloo 9 MINUTES LATE DUE TO DUFF STOCK. 07.24 Reading-Waterloo AXED DUE TO DUFF STOCK. 07.24 Hampton Court-Waterloo REDUCED TO 4 COACHES DUE TO DUFF STOCK. 07.26 Exeter-Waterloo SEVERELY OVERCROWDED. 07.30 Shepperton-Waterloo AXED DUE TO DUFF STOCK. 08.00 Waterloo-Portsmouth 13 MINUTES LATE. 08.02 Woking-Waterloo 20 MINUTES LATE AND REDUCED TO 8 COACHES DUE TO DUFF STOCK; West Byfleet stop AXED DUE TO OPERATIONAL CONVENIENCE. 08.17 Woking-Waterloo REDUCED TO 4 COACHES DUE TO DUFF STOCK. 08.31 Dorking-Waterloo REDUCED TO 4 COACHES DUE TO DUFF STOCK. 07.37 Guildford-Waterloo REDUCED TO 4 COACHES DUE TO DUFF STOCK. 08.43 Waterloo-Brentford-Waterloo AXED DUE TO DUFF STOCK. 09.03 Weybridge-Waterloo 8 MINUTES LATE. 12.23 Windsor-Waterloo 15 MINUTES LATE DUE TO DUFF STOCK. 15.12 Reading-Waterloo 23 MINUTES LATE DUE TO NO CREW IN PLACE; all intermediate stops after Ascot, except Staines, AXED DUE TO OPERATIONAL CONVENIENCE. 16.03 Weybridge-Waterloo 44 MINUTES LATE. Passengers on the 16.05 Waterloo-Reading DUMPED at Feltham. 16.20 Waterloo-Reading 17 MINUTES LATE and DIVERTED via Surbiton due to vehicle hitting bridge. 16.20 Weymouth-Waterloo 9 MINUTES LATE. 16.35 Waterloo-Reading AXED. 16.52 Waterloo-Weybridge AXED. 16.53 Ascot-Guildford AXED between Ascot and Aldershot DUE TO NO CREW IN PLACE. 16.58 Waterloo-Windsor REDUCED TO 4 COACHES; passengers DUMPED at Feltham. 17.05 Waterloo-Aldershot AXED. 17.07 Waterloo-Brentford-Waterloo AXED DUE TO DUFF STOCK. 17.12 Waterloo-Basingstoke REDUCED TO 4 COACHES DUE TO DUFF STOCK. 17.13 Waterloo-Kingston-Waterloo AXED. 17.23 Windsor-Waterloo AXED. 17.36 Waterloo-Hampton Court REDUCED TO 4 COACHES DUE TO DUFF STOCK. 17.37/18.37 Weybridge-Waterloo AXED. 17.37 Waterloo-Brentford-Waterloo 29 MINUTES LATE; all intermediate stops after Twickenham AXED DUE TO OPERATIONAL CONVENIENCE.  17.42/18.12 Reading-Waterloo AXED. 17.46 Waterloo-Chessington REDUCED TO 4 COACHES DUE TO DUFF STOCK. 17.58 Waterloo-Windsor 12 MINUTES LATE and DIVERTED via Hounslow. 18.07 Waterloo-Brentford-Waterloo AXED between Waterloo and Clapham Junction. 18.22 Waterloo-Weybridge 20 MINUTES LATE; all intermediate stops before Barnes AXED DUE TO OPERATIONAL CONVENIENCE. 18.28 Waterloo-Windsor AXED. 18.35 Waterloo-Reading AXED DUE TO DUFF STOCK. 18.38 Aldershot-Guildford AXED. 18.43 Waterloo-Shepperton AXED DUE TO DUFF STOCK. NO TOILETS on the 18.52 Reading-Staines. All intermediate stops, before Feltham, of the 19.05 Waterloo-Reading AXED. 19.23 Windsor-Waterloo 25 MINUTES LATE; all intermediate stops after Staines AXED DUE TO OPERATIONAL CONVENIENCE. 19.35 Alton-Waterloo DELAYED DUE TO NO CREW IN PLACE; West Byfleet and Surbiton stops AXED DUE TO OPERATIONAL CONVENIENCE. 19.53 Windsor-Waterloo AXED. 19.57 Waterloo-Kingston-Waterloo 10 MINUTES LATE; all intermediate stops before Norbiton AXED DUE TO OPERATIONAL CONVENIENCE. 20.28 Waterloo-Windsor 15 MINUTES LATE. 20.42 Waterloo-Basingstoke 12 MINUTES LATE; all intermediate stops before Woking AXED DUE TO OPERATIONAL CONVENIENC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3/04/13</w:t>
      </w:r>
      <w:r>
        <w:rPr>
          <w:rFonts w:cs="Arial" w:ascii="Arial" w:hAnsi="Arial"/>
          <w:b/>
          <w:sz w:val="20"/>
        </w:rPr>
        <w:t xml:space="preserve"> NO TOILETS on the 06.50/10.20/13.50/16.05/17.20 Waterloo-Reading. 07.24 Reading-Waterloo AXED DUE TO DUFF STOCK. 07.30 Shepperton-Waterloo AXED DUE TO DUFF STOCK. NO TOILETS on the 08.42/12.12/15.42/17.42 Reading-Waterloo. 08.43 Waterloo-Brentford-Waterloo AXED DUE TO DUFF STOCK. Fleet stop of the 10.39 Waterloo-Poole AXED DUE TO DUFF TRAIN. 14.38 Portsmouth-Southampton 18 MINUTES LATE DUE TO DUFF STOCK. 17.07 Waterloo-Brentford-Waterloo AXED DUE TO DUFF STOCK. 18.35 Waterloo-Reading AXED DUE TO DUFF STOCK. 18.38 Portsmouth-Southampton 13 MINUTES LATE DUE TO NO CREW IN PLACE. 18.43 Waterloo-Shepperton AXED DUE TO DUFF STOCK. NO TOILETS on the 18.45 Portsmouth-Waterloo 14 MINUTES LATE DUE TO NO CREW IN PLACE. 18.52 Reading-Staines. 19.20/22.50 Waterloo-Reading REDUCED TO 4 COACHES WITH NO TOILETS DUE TO DUFF TRAIN. 19.23 Waterloo-Surbiton AXED DUE TO DUFF STOCK. 21.12 Reading-Waterloo REDUCED TO 4 COACHES WITH NO TOILETS DUE TO DUFF TRAIN.</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Thursday 04/04/13</w:t>
      </w:r>
      <w:r>
        <w:rPr>
          <w:rFonts w:cs="Arial" w:ascii="Arial" w:hAnsi="Arial"/>
          <w:b/>
          <w:sz w:val="20"/>
        </w:rPr>
        <w:t xml:space="preserve"> 05.15 Yeovil-Waterloo AXED between Yeovil and Salisbury DUE TO DUFF STOCK; passengers DUMPED at Basingstoke. NO TOILETS on the 06.20/08.20 Waterloo-Reading. NO TOILETS on the 06.42/08.12/08.42 Reading-Waterloo. 06.50 Waterloo-Reading 10 MINUTES LATE AND NO TOILETS DUE TO DUFF STOCK. 07.02 Dorking-Waterloo REDUCED TO 4 COACHES. 07.15 Waterloo-Brentford-Waterloo 17 MINUTES LATE DUE TO DUFF STOCK. 07.24 Reading-Waterloo AXED DUE TO DUFF STOCK. 07.30 Shepperton-Waterloo AXED DUE TO DUFF STOCK. 07.50 Waterloo-Salisbury AXED between Waterloo and Basingstoke DUE TO DUFF STOCK.  08.02/08.47 Woking-Waterloo AX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LINESIDE FIRE AND EQUIPMENT FAULT AT ALDERSHOT: 08.23 Waterloo-Alton 44 MINUTES LATE; passengers DUMPED at Farnham. 08.53 Waterloo-Alton DIVERTED to Basingstoke. 08.53 Ascot-Guildford 47 MINUTES LATE. Passengers on the 09.00 Guildford-Ascot DUMPED at Ash. 09.14 Alton-Waterloo 37 MINUTES LATE; all intermediate stops after Aldershot AXED DUE TO OPERATIONAL CONVENIENCE. Passengers on the 09.23 Waterloo-Alton DUMPED at Woking. 09.23/09.53/10.23/ 11.23/13.23 Ascot-Guildford AXED. 09.30/12.00 Guildford-Ascot AXED. 09.44 Alton-Waterloo 18 MINUTES LATE. 10.14 Alton-Waterloo AXED between Alton and Farnham. 10.44 Alton-Waterloo DIVERTED to start from Basingstoke. 11.15 Alton-Waterloo AXED between Alton and Woking. 12.23 Ascot-Guildford AXED between Ascot and Aldersho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08.42 Waterloo-Shepperton 8 MINUTES LATE. 08.43 Waterloo-Brentford-Waterloo AXED DUE TO DUFF STOCK. 08.48 Effingham Junction-Waterloo REDUCED TO 4 COACHES. 08.52 Waterloo-Weybridge 11 MINUTES LATE.  NO TOILETS on the 09.50/10.20/13.20/13.50/16.50/17.20/20.20 Waterloo-Reading. NO TOILETS on the 09.56/ 11.42/12.12/15.12/15.42/18.42/22.12 Reading-Waterloo. 10.42 Waterloo-Basingstoke 28 MINUTES LATE; all intermediate stops except Woking AXED DUE TO OPERATIONAL CONVENIENCE. 11.45 Waterloo-Portsmouth 16 MINUTES LATE. 12.00 Waterloo-Portsmouth 18 MINUTES LATE. 12.26 Exeter-Waterloo REDUCED TO 8 COACHES DUE TO DUFF STOCK. 13.35 Waterloo-Weymouth 9 MINUTES LATE. 14.39 Chessington-Waterloo REDUCED TO 4 COACHES DUE TO DUFF STOCK. 14.50 Waterloo-Woking REDUCED TO 4 COACHES DUE TO DUFF STOCK. 15.24 Waterloo-Dorking REDUCED TO 4 COACHES DUE TO DUFF STOCK. 16.03 Woking-Waterloo REDUCED TO 4 COACHES DUE TO DUFF STOCK. 16.20 Waterloo-Exeter REDUCED TO 8 COACHES DUE TO DUFF STOCK. 16.35 Dorking-Waterloo REDUCED TO 4 COACHES DUE TO DUFF STOCK. 17.06/17.36 Waterloo-Hampton Court REDUCED TO 4 COACHES DUE TO DUFF STOCK. 17.07 Waterloo-Brentford-Waterloo AXED DUE TO DUFF STOCK. 17.23 Windsor-Waterloo 7 MINUTES LATE. 17.54/18.24 Hampton Court-Waterloo REDUCED TO 4 COACHES DUE TO DUFF STOCK. 18.35 Waterloo-Reading AXED DUE TO DUFF STOCK. 18.39/19.09 Waterloo-Guildford REDUCED TO 4 COACHES DUE TO DUFF STOCK.18.43 Waterloo-Shepperton AXED DUE TO DUFF STOCK. 18.50 Waterloo-Reading SEVERELY OVERCROWDED AND NO TOILETS DUE TO DUFF STOCK. NO TOILETS on the 18.52 Reading-Staines. 19.52 Waterloo-Weybridge 10 MINUTES LATE. 20.08 Guildford-Waterloo REDUCED TO 4 COACHES DUE TO DUFF STOCK. 20.19 Portsmouth-Waterloo 14 MINUTES LATE. 20.30 Waterloo-Portsmouth 8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4D4D4D"/>
          <w:sz w:val="20"/>
          <w:lang w:val="en"/>
        </w:rPr>
      </w:pPr>
      <w:r>
        <w:rPr>
          <w:rFonts w:cs="Arial" w:ascii="Arial" w:hAnsi="Arial"/>
          <w:b/>
          <w:sz w:val="20"/>
          <w:u w:val="single"/>
        </w:rPr>
        <w:t>Friday 05/04/13</w:t>
      </w:r>
      <w:r>
        <w:rPr>
          <w:rFonts w:cs="Arial" w:ascii="Arial" w:hAnsi="Arial"/>
          <w:b/>
          <w:sz w:val="20"/>
        </w:rPr>
        <w:t xml:space="preserve"> NO TOILETS on the 06.50/10.20/13.50/17.20 Waterloo-Reading. 07.24 Reading-Waterloo AXED DUE TO DUFF STOCK. 07.30 Shepperton-Waterloo AXED DUE TO DUFF STOCK. NO TOILETS on the 08.42/12.12/15.42 Reading-Waterloo. 08.43 Waterloo-Brentford-Waterloo AXED DUE TO DUFF STOCK. 10.47 Salisbury-Waterloo 18 MINUTES LATE DUE TO DUFF STOCK. 12.03 Woking-Waterloo 10 MINUTES LATE DUE TO NO CREW IN PLACE. 15.15 Portsmouth-Waterloo 8 MINUTES LATE DUE TO DUFF STOCK. 16.50 Waterloo-Yeovil REDUCED TO 5 COACHES. 17.07 Waterloo-Brentford-Waterloo AXED DUE TO DUFF STOCK. 18.35 Waterloo-Reading AXED DUE TO DUFF STOCK. 18.43 Waterloo-Shepperton AXED DUE TO DUFF STOCK. NO TOILETS on the 18.52 Reading-Staines. 18.52 Waterloo-Weybridge 10 MINUTES LATE. 19.42 Reading-Waterloo 7 MINUTES LATE. 20.33 Weybridge-Waterloo 10 MINUTES LATE. 20.57 Salisbury-Bristol 10 MINUTES LATE. 21.22 Waterloo-Weybridge 12 MINUTES LATE. 22.39 Chessington-Waterloo 13 MINUTES LATE.</w:t>
      </w:r>
    </w:p>
    <w:p>
      <w:pPr>
        <w:pStyle w:val="Normal"/>
        <w:jc w:val="both"/>
        <w:rPr>
          <w:rFonts w:ascii="Arial" w:hAnsi="Arial" w:cs="Arial"/>
          <w:color w:val="4D4D4D"/>
          <w:sz w:val="20"/>
          <w:lang w:val="en"/>
        </w:rPr>
      </w:pPr>
      <w:r>
        <w:rPr>
          <w:rFonts w:cs="Arial" w:ascii="Arial" w:hAnsi="Arial"/>
          <w:color w:val="4D4D4D"/>
          <w:sz w:val="20"/>
          <w:lang w:val="en"/>
        </w:rPr>
      </w:r>
    </w:p>
    <w:p>
      <w:pPr>
        <w:pStyle w:val="Normal"/>
        <w:jc w:val="both"/>
        <w:rPr/>
      </w:pPr>
      <w:r>
        <w:rPr>
          <w:rFonts w:cs="Arial" w:ascii="Arial" w:hAnsi="Arial"/>
          <w:b/>
          <w:sz w:val="20"/>
          <w:u w:val="single"/>
        </w:rPr>
        <w:t>Saturday 06/04/13</w:t>
      </w:r>
      <w:r>
        <w:rPr>
          <w:rFonts w:cs="Arial" w:ascii="Arial" w:hAnsi="Arial"/>
          <w:b/>
          <w:sz w:val="20"/>
        </w:rPr>
        <w:t xml:space="preserve"> 06.38 Portsmouth-Southampton 21 MINUTES LATE DUE TO DUFF STOCK. 07.44 Southampton-Portsmouth 15 MINUTES LATE DUE TO DUFF STOCK. 08.21 Salisbury-Waterloo 10 MINUTES LATE. 08.45 Waterloo-Portsmouth 11 MINUTES LATE DUE TO DUFF STOCK. NO TOILETS on the 17.20/20.50 Waterloo-Reading. 17.35/18.05 Dorking-Waterloo AXED DUE TO DUFF STOCK. NO TOILETS on the 19.12/22.42 Reading-Waterlo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7/04/13</w:t>
      </w:r>
      <w:r>
        <w:rPr>
          <w:rFonts w:cs="Arial" w:ascii="Arial" w:hAnsi="Arial"/>
          <w:b/>
          <w:sz w:val="20"/>
        </w:rPr>
        <w:t xml:space="preserve"> 06.45 Salisbury-Waterloo 15 MINUTES LATE. 06.55 Southampton-Waterloo 36 MINUTES LATE; all intermediate stops after Basingstoke AXED DUE TO OPERATIONAL CONVENIENCE. 07.16 Basingstoke-Waterloo 15 MINUTES LATE DUE TO DUFF STOCK. NO TOILETS on the 08.09/11.39/15.09/18.39/22.09 Waterloo-Reading. 08.54 Waterloo-Bournemouth 25 MINUTES LATE; all intermediate stops before Winchester AXED DUE TO OPERATIONAL CONVENIENCE. NO TOILETS on the 09.54/13.24/16.54/20.24 Reading-Waterloo. 11.17 Haslemere-Waterloo 10 MINUTES LATE. 15.55 Portsmouth-Petersfield DELAYED. 16.10 Waterloo-Guildford 11 MINUTES LATE DUE TO DUFF STOCK. 21.35 Bristol-Salisbury 7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08/04/13</w:t>
      </w:r>
      <w:r>
        <w:rPr>
          <w:rFonts w:cs="Arial" w:ascii="Arial" w:hAnsi="Arial"/>
          <w:b/>
          <w:sz w:val="20"/>
        </w:rPr>
        <w:t xml:space="preserve"> 10.33 Weybridge-Waterloo 15  MINUTES LATE DUE TO DUFF STOCK; all intermediate stops between Hounslow and Barnes AXED DUE TO OPERATIONAL CONVENIENCE. 14.20 Waterloo-Exeter 11 MINUTES LATE. 14.22 Waterloo-Weybridge 9 MINUTES LATE. 14.26 Exeter-Waterloo 14 MINUTES LATE; Clapham Junction stop AXED DUE TO OPERATIONAL CONVENIENCE. 18.45 Portsmouth-Waterloo 8 MINUTES LATE. 18.58 Waterloo-Windsor 14 MINUTES LATE DUE TO NO CREW IN PLACE. 19.05 Waterloo-Reading DELAYED DUE TO DUFF STOCK. Passengers on the 19.39 Waterloo-Guildford DUMPED at Worcester Park DUE TO DUFF STOCK.  20.19 Portsmouth-Waterloo 11 MINUTES LATE DUE TO DUFF STOCK. 21.08 Guildford-Waterloo 20 MINUTES LATE DUE TO DUFF STOCK. 22.12 Waterloo-Shepperton 10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09/04/13</w:t>
      </w:r>
      <w:r>
        <w:rPr>
          <w:rFonts w:cs="Arial" w:ascii="Arial" w:hAnsi="Arial"/>
          <w:b/>
          <w:sz w:val="20"/>
        </w:rPr>
        <w:t xml:space="preserve"> 06.04 Bournemouth-Waterloo 12 MINUTES LATE. 06.11 Poole-Waterloo 10 MINUTES LATE. 07.20 Poole-Waterloo 26 MINUTES LATE; all intermediate stops after Basingstoke AXED DUE TO OPERATIONAL CONVENIENCE. 07.55 Weymouth-Waterloo 34 MINUTES LATE. 08.20 Weymouth-Waterloo 16 MINUTES LATE. Farnborough stop of the 08.59 Portsmouth-Waterloo AXED. 09.19 Portsmouth-Waterloo 16 MINUTES LATE. 09.39 Waterloo-Poole 16 MINUTES LATE. 11.07 Waterloo-Brentford-Waterloo 11 MINUTES LATE; all intermediate stops after Barnes AXED DUE TO OPERATIONAL CONVENIENCE. 11.42 Waterloo-Basingstoke 19 MINUTES LATE DUE TO DUFF STOCK. 11.53 Windsor-Waterloo 7 MINUTES LATE and DIVERTED via Brentford. 13.45 Waterloo-Portsmouth 8 MINUTES LATE DUE TO DUFF STOCK. Passengers on the 16.15 Waterloo-Portsmouth DUMPED at Woking DUE TO DUFF STOCK. 16.35 Waterloo-Weymouth 14 MINUTES LATE. 17.05 Dorking-Waterloo AXED DUE TO DUFF STOCK. 17.15 Waterloo-Brentford-Waterloo 5 MINUTES LATE DUE TO DUFF STOCK. 17.50 Waterloo-Woking REDUCED TO 4 COACHES. 18.05 Waterloo-Weymouth 20 MINUTES LATE. 18.06 Waterloo-Hampton Court REDUCED TO 4 COACHES. 18.45 Portsmouth-Waterloo REDUCED TO 5 COACHES DUE TO DUFF STOCK. 18.52 Waterloo-Weybridge AXED DUE TO DUFF STOCK. 20.15 Portsmouth-Waterloo 37 MINUTES LATE and DIVERTED via Eastleigh. 20.19 Portsmouth-Waterloo 17 MINUTES LATE and DIVERTED via Eastleigh. 20.45 Portsmouth-Waterloo 28 MINUTES LATE. 20.59 Portsmouth-Waterloo 13 MINUTES LATE. 21.28/22.28 Portsmouth-Havant AXED. 21.58/22.59 Havant-Fareham AXED. 22.45 Waterloo-Portsmouth 12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0/04/13</w:t>
      </w:r>
      <w:r>
        <w:rPr>
          <w:rFonts w:cs="Arial" w:ascii="Arial" w:hAnsi="Arial"/>
          <w:b/>
          <w:sz w:val="20"/>
        </w:rPr>
        <w:t xml:space="preserve"> 07.02 Woking-Waterloo REDUCED TO 8 COACHES DUE TO DUFF STOCK. 07.22 Yeovil-Waterloo 14 MINUTES LATE DUE TO DUFF STOCK; Woking and Clapham Junction stops AXED DUE TO OPERATIONAL CONVENIENCE. 07.24 Waterloo-Dorking 14 MINUTES LATE. Bournemouth portion of the 16.35 Waterloo-Weymouth 10 MINUTES LATE. 17.19 Portsmouth-Waterloo 11 MINUTES LATE; Clapham Junction stop AXED DUE TO OPERATIONAL CONVENIENCE. 17.28 Waterloo-Windsor 10 MINUTES LATE DUE TO DUFF STOCK. 17.35 Waterloo-Weymouth 16 MINUTES LATE; Poole portion 20 MINUTES LATE. 17.47 Salisbury-Waterloo DELAYED. 17.50 Waterloo-Yeovil 17 MINUTES LATE DUE TO DUFF STOCK; passengers DUMPED at Salisbury. 18.05 Waterloo-Weymouth 10 MINUTES LATE. 18.09 Waterloo-Portsmouth 10 MINUTES LATE. 18.20 Waterloo-Reading SEVERELY OVERCROWDED. 18.35 Waterloo-Weymouth 11 MINUTES LATE. 19.05 Winchester-Southampton 14 MINUTES LATE. 20.10 Weymouth-Eastleigh 10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1/04/13</w:t>
      </w:r>
      <w:r>
        <w:rPr>
          <w:rFonts w:cs="Arial" w:ascii="Arial" w:hAnsi="Arial"/>
          <w:b/>
          <w:sz w:val="20"/>
        </w:rPr>
        <w:t xml:space="preserve"> 07.12 Waterloo-Basingstoke 15 MINUTES LATE DUE TO DUFF STOCK; all intermediate stops before Woking AXED DUE TO OPERATIONAL CONVENIENCE. 08.02 Woking-Waterloo AXED DUE TO DUFF STOCK. 13.15 Waterloo-Haslemere 15 MINUTES LATE. 13.26 Exeter-Waterloo 19 MINUTES LATE. Passengers on the 16.10 Shepperton-Waterloo DUMPED at Wimbledon DUE TO DUFF STOCK. 17.02 Waterloo-Guildford REDUCED TO 4 COACHES DUE TO DUFF STOCK. 17.12 Waterloo-Shepperton REDUCED TO 4 COACHES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IGNALLING PROBLEMS: 17.23 Waterloo-Basingstoke AXED between Waterloo and Surbiton. 17.32 Waterloo-Guildford 13 MINUTES LATE. 17.36 Waterloo-Hampton Court 13 MINUTES LATE. 17.39 Waterloo-Effingham Junction 13 MINUTES LATE. 17.45 Waterloo-Brentford-Waterloo AXED between Waterloo and Twickenham. 17.42 Waterloo-Shepperton 12 MINUTES LATE. 17.46 Waterloo-Chessington 20 MINUTES LATE. 17.48 Waterloo-Southampton AXED between Waterloo and Southampton. 17.50 Waterloo-Woking 21 MINUTES LATE. 17.54 Waterloo-Dorking 23 MINUTES LATE. 17.57 Waterloo-Kingston-Waterloo 25 MINUTES LATE; all intermediate stops after Twickenham AXED DUE TO OPERATIONAL CONVENIENCE. 18.00 Waterloo-Epsom 27 MINUTES LATE. 18.02 Waterloo-Guildford 30 MINUTES LATE. 18.06 Waterloo-Hampton Court 33 MINUTES LATE. 18.09 Waterloo-Guildford 36 MINUTES LATE. 18.12 Waterloo-Shepperton 38 MINUTES LATE. 18.13 Waterloo-Shepperton AXED. 18.15 Waterloo-Fratton AXED between Waterloo and Surbiton. 18.16 Waterloo-Chessington 40 MINUTES LATE.  18.18 Waterloo-Haslemere AXED between Waterloo and Woking. 18.20 Waterloo-Woking 41 MINUTES LATE. 18.24 Waterloo-Dorking 42 MINUTES LATE. All intermediate stops, after Twickenham, of the 18.27 Waterloo-Kingston-Waterloo AXED DUE TO OPERATIONAL CONVENIENCE; passengers DUMPED at Clapham Junction. 18.32 Waterloo-Basingstoke AXED between Waterloo and Woking. Passengers on the 18.32/19.02/19.33 Waterloo-Guildford DUMPED at Effingham Junction. Passengers on the 18.35 Dorking-Waterloo DUMPED at Wimbledon. All intermediate stops, after Wimbledon, of the 18.39 Chessington-Waterloo AXED. All intermediate stops, after Epsom, of the 18.39 Waterloo-Guildford AXED. 18.50 Dorking-Waterloo 10 MINUTES LATE; all intermediate stops after Epsom AXED DUE TO OPERATIONAL CONVENIENCE. Passengers on the 18.57/19.27 Waterloo-Kingston-Waterloo DUMPED at Twickenham.  19.05 Shepperton-Waterloo AXED between Shepperton and Teddington. Passengers on the 19.08 Guildford-Waterloo DUMPED at Wimbledon. 19.09/20.03/20.39/22.03 Waterloo-Guildford AXED. 19.12/21.42 Waterloo-Shepperton AXED. 19.16 Waterloo-Chessington AXED. 19.23 Waterloo-Surbiton AXED. 19.24 Hampton Court-Waterloo AXED. All intermediate stops after Bournemouth, except Poole, Wareham and Dorchester, of the 19.35 Waterloo-Weymouth AXED DUE TO OPERATIONAL CONVENIENCE. 19.36 Waterloo-Hampton Court AXED between Waterloo and Wimbledon. Passengers on the 19.39 Haslemere-Waterloo DUMPED at Guildford. 19.40 Shepperton-Waterloo AXED. Passengers on the 19.42 Waterloo-Shepperton DUMPED at Fulwell. Passengers on the 19.54 Basingstoke-Waterloo DUMPED at Woking. 19.57/21.57 Waterloo-Kingston-Waterloo AXED. 20.03 Woking-Waterloo AXED. 19.58 Guildford-Waterloo AXED between Guildford and Effingham Junction. 20.00 Waterloo-Portsmouth AXED. 20.03/21.03 Waterloo-Kingston-Waterloo AXED between Waterloo and Clapham Junction. 20.05/20.35 Dorking-Waterloo AXED between Dorking and Epsom. 20.09/21.09/22.09 Waterloo-Dorking AXED. 20.09 Chessington-Waterloo AXED. 20.10/22.40 Shepperton-Waterloo AXED. Passengers on the 20.15 Waterloo-Haslemere DUMPED at Guildford. 20.16 Waterloo-Chessington AXED between Waterloo and Raynes Park. 20.20 Waterloo-Woking 39 MINUTES LATE; all intermediate stops before Surbiton AXED DUE TO OPERATIONAL CONVENIENCE. 20.27 Waterloo-Kingston-Waterloo 20 MINUTES LATE; all intermediate stops after Twickenham AXED DUE TO OPERATIONAL CONVENIENCE. 20.33/21.03 Waterloo-Kingston-Waterloo AXED between Waterloo and Twickenham. 20.33 Woking-Waterloo AXED between Woking and Surbiton. 20.38/20.46/22.08 Guildford-Waterloo AXED between Guildford and Effingham Junction. 20.40 Shepperton-Waterloo AXED between Shepperton and Fulwell. 20.42 Waterloo-Shepperton 30 MINUTES LATE; all intermediate stops before Kingston AXED DUE TO OPERATIONAL CONVENIENCE. 20.54 Waterloo-Epsom AXED between Waterloo and Vauxhall. 20.57 Waterloo-Kingston-Waterloo 42 MINUTES LATE; all intermediate stops after Twickenham AXED DUE TO OPERATIONAL CONVENIENCE. 21.10 Shepperton-Waterloo AXED between Shepperton and Fulwell; all intermediate stops except Teddington AXED DUE TO OPERATIONAL CONVENIENCE. 21.12 Waterloo-Shepperton 20 MINUTES LATE; all intermediate stops before Norbiton AXED DUE TO OPERATIONAL CONVENIENCE. Passengers on the 21.20 Waterloo-Woking DUMPED at Surbiton. 21.23 Waterloo-Alton AXED between Waterloo and Woking. 21.30 Waterloo-Portsmouth 53 MINUTES LATE; all intermediate stops before Portsmouth Harbour AXED DUE TO OPERATIONAL CONVENIENCE. 21.35/22.35 Dorking-Waterloo AXED. 21.40 Shepperton-Waterloo 29 MINUTES LATE; passengers DUMPED at Kingston. 21.50 Waterloo-Reading AXED. 21.52 Waterloo-Weybridge AXED. All intermediate stops, except Surbiton, of the 22.03 Woking-Waterloo AXED DUE TO OPERATIONAL CONVENIENCE. 22.10 Shepperton-Waterloo 14 MINUTES LATE; all intermediate stops after Raynes Park AXED DUE TO OPERATIONAL CONVENIENCE. All intermediate stops, after Surbiton, of the 22.20 Waterloo-Woking AXED DUE TO OPERATIONAL CONVENIENCE. 22.33 Waterloo-Kingston-Waterloo AXED. 22.42 Waterloo-Shepperton AXED between Waterloo and Kingst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12/04/13</w:t>
      </w:r>
      <w:r>
        <w:rPr>
          <w:rFonts w:cs="Arial" w:ascii="Arial" w:hAnsi="Arial"/>
          <w:b/>
          <w:sz w:val="20"/>
        </w:rPr>
        <w:t xml:space="preserve"> SPEED RESTRICTIONS IN ADDITION TO TRAIN FAILURES. 06.20 Waterloo-Reading 6 MINUTES LATE DUE TO DUFF STOCK. Passengers on the 06.58 Guildford-Waterloo DUMPED at Epsom DUE TO DUFF STOCK. 07.03 Waterloo-Guildford 15 MINUTES LATE AND REDUCED TO 4 COACHES DUE TO DUFF STOCK; all intermediate stops before Surbiton AXED DUE TO OPERATIONAL CONVENIENCE. 07.09 Chessington-Waterloo REDUCED TO 4 COACHES DUE TO DUFF STOCK. 07.12 Waterloo-Shepperton 9 MINUTES LATE; all intermediate stops after Fulwell AXED DUE TO OPERATIONAL CONVENIENCE. 07.35 Waterloo-Weymouth 14 MINUTES LATE; all intermediate stops between Brockenhurst and Bournemouth AXED DUE TO OPERATIONAL CONVENIENCE. 07.54 Waterloo-Dorking REDUCED TO 4 COACHES DUE TO DUFF STOCK. 08.05 Waterloo-Weymouth 13 MINUTES LATE; all intermediate stops between Southampton and Bournemouth AXED DUE TO OPERATIONAL CONVENIENCE. 08.20 Waterloo-Exeter 15 MINUTES LATE. 08.23 Waterloo-Alton 14 MINUTES LATE. 08.30 Waterloo-Portsmouth 12 MINUTES LATE.  08.35 Waterloo-Weymouth 17 MINUTES LATE. 08.42 Waterloo- Basingstoke 15 MINUTES LATE. 08.45 Waterloo-Portsmouth 16 MINUTES LATE. 08.50 Waterloo-Salisbury 19 MINUTES LATE. 08.53 Waterloo-Alton 21 MINUTES LATE. 09.00 Waterloo-Portsmouth 14 MINUTES LATE. 09.02 Dorking-Waterloo REDUCED TO 4 COACHES DUE TO DUFF STOCK. 09.05 Waterloo-Weymouth 19 MINUTES LATE. 09.09 Waterloo-Portsmouth 21 MINUTES LATE; Farnborough stop, and all intermediate stops between Fareham and Fratton, AXED DUE TO OPERATIONAL CONVENIENCE. 09.12 Waterloo-Basingstoke 19 MINUTES LATE; all intermediate stops after Woking, except Farnborough AXED DUE TO OPERATIONAL CONVENIENCE. 09.15 Waterloo-Haslemere AXED between Waterloo and Guildford DUE TO DUFF STOCK. 09.39 Waterloo-Poole 19 MINUTES LATE. 12.26 Exeter-Waterloo SEVERELY OVERCROWDED. 17.23 Waterloo-Basingstoke AXED between Waterloo and Surbiton. 17.31 Waterloo-Kingston-Waterloo REDUCED TO 4 COACHES DUE TO DUFF STOCK. 17.45 Waterloo-Brentford-Waterloo AXED between Waterloo and Twickenham. 17.48 Waterloo-Southampton AXED between Waterloo and Woking. 17.57 Waterloo-Kingston-Waterloo REDUCED TO 4 COACHES DUE TO DUFF STOCK. 18.00 Waterloo-Portsmouth REDUCED TO 8 COACHES DUE TO DUFF STOCK. 18.13 Waterloo-Shepperton AXED. 18.15 Waterloo-Fratton AXED between Waterloo and Surbiton. 18.18 Waterloo-Haslemere AXED. 18.20 Waterloo-Exeter 18 MINUTES LATE DUE TO DUFF STOCK. 18.32 Waterloo-Basingstoke AXED between Waterloo and Surbiton. 19.05 Shepperton-Waterloo AXED between Shepperton and Teddington. 19.15 Portsmouth-Waterloo 33 MINUTES LATE; all intermediate stops between Havant and Guildford AXED DUE TO OPERATIONAL CONVENIENCE. 19.15 Waterloo-Brentford-Waterloo DELAYED DUE TO DUFF STOCK. 19.24 Portsmouth-Waterloo 28 MINUTES LATE; all intermediate stops after Godalming AXED DUE TO OPERATIONAL CONVENIENCE. 19.45 Portsmouth-Waterloo 25 MINUTES LATE. 20.20 Waterloo-Exeter 10 MINUTES LATE. 20.45 Waterloo-Brentford-Waterloo 11 MINUTES LATE;  Queenstown Road and Vauxhall stops AXED DUE TO OPERATIONAL CONVENIENCE.  20.57 Waterloo-Kingston-Waterloo 10 MINUTES LATE; Queenstown Road and Vauxhall stops AXED DUE TO OPERATIONAL CONVENIENCE. 21.15 Waterloo-Brentford-Waterloo 12 MINUTES LATE. 21.22 Waterloo-Weybridge 11 MINUTES LATE. 21.38 Guildford-Waterloo AXED DUE TO NO CREW IN PLAC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13/04/13</w:t>
      </w:r>
      <w:r>
        <w:rPr>
          <w:rFonts w:cs="Arial" w:ascii="Arial" w:hAnsi="Arial"/>
          <w:b/>
          <w:sz w:val="20"/>
        </w:rPr>
        <w:t xml:space="preserve"> 06.19 Honiton-Waterloo 10 MINUTES LATE. 07.03 Waterloo-Guildford 9 MINUTES LATE DUE TO DUFF STOCK. 15.20 Waterloo-Reading 28 MINUTES LATE; all intermediate stops after Bracknell AXED DUE TO OPERATIONAL CONVENIENCE. 15.22 Waterloo-Weybridge 16 MINUTES LATE. 15.28 Waterloo-Windsor 18 MINUTES LATE. 16.15 Waterloo-Brentford-Waterloo 23 MINUTES LATE. 16.33 Waterloo-Kingston-Waterloo 12 MINUTES LATE DUE TO DUFF STOCK. 16.45 Waterloo-Brentford-Waterloo SEVERELY OVERCROWDED. 17.03 Woking-Waterloo 10 MINUTES LATE DUE TO DUFF STOCK. 17.03 Weymouth-Waterloo 7 MINUTES LATE. 17.05 Dorking-Waterloo 8 MINUTES LATE DUE TO DUFF STOCK. 17.08 Guildford-Waterloo 11 MINUTES LATE; all intermediate stops after Surbiton AXED DUE TO OPERATIONAL CONVENIENCE. Earlsfield stop of the 17.10 Shepperton-Waterloo AXED. 18.06 Weymouth-Waterloo 11 MINUTES LATE DUE TO DUFF STOCK. 19.20 Weymouth-Waterloo 13 MINUTES LATE. 22.15 Alton-Waterloo AXED between Alton and Woking DUE TO DUFF STOCK.</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color w:val="4D4D4D"/>
          <w:sz w:val="20"/>
          <w:lang w:val="en"/>
        </w:rPr>
      </w:pPr>
      <w:r>
        <w:rPr>
          <w:rFonts w:cs="Arial" w:ascii="Arial" w:hAnsi="Arial"/>
          <w:b/>
          <w:sz w:val="20"/>
          <w:u w:val="single"/>
        </w:rPr>
        <w:t>Sunday 14/04/13</w:t>
      </w:r>
      <w:r>
        <w:rPr>
          <w:rFonts w:cs="Arial" w:ascii="Arial" w:hAnsi="Arial"/>
          <w:b/>
          <w:sz w:val="20"/>
        </w:rPr>
        <w:t xml:space="preserve"> RAIL DEFECT IN THE LONDON AREA: SWT CRIPPLED</w:t>
      </w:r>
    </w:p>
    <w:p>
      <w:pPr>
        <w:pStyle w:val="NormalWeb"/>
        <w:numPr>
          <w:ilvl w:val="0"/>
          <w:numId w:val="3"/>
        </w:numPr>
        <w:spacing w:lineRule="auto" w:line="240"/>
        <w:rPr>
          <w:rFonts w:ascii="Arial" w:hAnsi="Arial" w:cs="Arial"/>
          <w:b/>
          <w:b/>
          <w:sz w:val="20"/>
          <w:szCs w:val="20"/>
        </w:rPr>
      </w:pPr>
      <w:r>
        <w:rPr>
          <w:rFonts w:cs="Arial" w:ascii="Arial" w:hAnsi="Arial"/>
          <w:b/>
          <w:sz w:val="20"/>
          <w:szCs w:val="20"/>
        </w:rPr>
        <w:t>All West of England services, before the 13.22 from Crewkerne and 17.15 from Waterloo, AXED between Waterloo and Woking.</w:t>
      </w:r>
    </w:p>
    <w:p>
      <w:pPr>
        <w:pStyle w:val="NormalWeb"/>
        <w:numPr>
          <w:ilvl w:val="0"/>
          <w:numId w:val="3"/>
        </w:numPr>
        <w:spacing w:lineRule="auto" w:line="240"/>
        <w:rPr/>
      </w:pPr>
      <w:r>
        <w:rPr>
          <w:rFonts w:cs="Arial" w:ascii="Arial" w:hAnsi="Arial"/>
          <w:b/>
          <w:sz w:val="20"/>
          <w:szCs w:val="20"/>
        </w:rPr>
        <w:t xml:space="preserve">All Ewell services, before the 16.32 from Waterloo and 15.50 from Ewell West, AXED between Waterloo and Woking; 15.50 from Ewell West AXED between Waterloo and Wimbledon.  </w:t>
      </w:r>
    </w:p>
    <w:p>
      <w:pPr>
        <w:pStyle w:val="NormalWeb"/>
        <w:numPr>
          <w:ilvl w:val="0"/>
          <w:numId w:val="3"/>
        </w:numPr>
        <w:spacing w:lineRule="auto" w:line="240"/>
        <w:rPr>
          <w:rFonts w:ascii="Arial" w:hAnsi="Arial" w:cs="Arial"/>
          <w:b/>
          <w:b/>
          <w:sz w:val="20"/>
          <w:szCs w:val="20"/>
        </w:rPr>
      </w:pPr>
      <w:r>
        <w:rPr>
          <w:rFonts w:cs="Arial" w:ascii="Arial" w:hAnsi="Arial"/>
          <w:b/>
          <w:sz w:val="20"/>
          <w:szCs w:val="20"/>
        </w:rPr>
        <w:t>All Guildford via Cobham services, before the 17.00 from Waterloo and 14.50 from Guildford AXED between Waterloo and Surbiton.</w:t>
      </w:r>
    </w:p>
    <w:p>
      <w:pPr>
        <w:pStyle w:val="NormalWeb"/>
        <w:numPr>
          <w:ilvl w:val="0"/>
          <w:numId w:val="3"/>
        </w:numPr>
        <w:spacing w:lineRule="auto" w:line="240"/>
        <w:rPr>
          <w:rFonts w:ascii="Arial" w:hAnsi="Arial" w:cs="Arial"/>
          <w:b/>
          <w:b/>
          <w:sz w:val="20"/>
          <w:szCs w:val="20"/>
        </w:rPr>
      </w:pPr>
      <w:r>
        <w:rPr>
          <w:rFonts w:cs="Arial" w:ascii="Arial" w:hAnsi="Arial"/>
          <w:b/>
          <w:sz w:val="20"/>
          <w:szCs w:val="20"/>
        </w:rPr>
        <w:t>All Chessington services, before the 16.51 from Waterloo and 15.10 from Chessington, AXED between Waterloo and Wimbledon.</w:t>
      </w:r>
    </w:p>
    <w:p>
      <w:pPr>
        <w:pStyle w:val="NormalWeb"/>
        <w:numPr>
          <w:ilvl w:val="0"/>
          <w:numId w:val="3"/>
        </w:numPr>
        <w:spacing w:lineRule="auto" w:line="240"/>
        <w:rPr>
          <w:rFonts w:ascii="Arial" w:hAnsi="Arial" w:cs="Arial"/>
          <w:b/>
          <w:b/>
          <w:sz w:val="20"/>
          <w:szCs w:val="20"/>
        </w:rPr>
      </w:pPr>
      <w:r>
        <w:rPr>
          <w:rFonts w:cs="Arial" w:ascii="Arial" w:hAnsi="Arial"/>
          <w:b/>
          <w:sz w:val="20"/>
          <w:szCs w:val="20"/>
        </w:rPr>
        <w:t xml:space="preserve">Alternate Windsor services AXED until mid-afternoon. </w:t>
      </w:r>
    </w:p>
    <w:p>
      <w:pPr>
        <w:pStyle w:val="NormalWeb"/>
        <w:numPr>
          <w:ilvl w:val="0"/>
          <w:numId w:val="3"/>
        </w:numPr>
        <w:spacing w:lineRule="auto" w:line="240"/>
        <w:rPr>
          <w:rFonts w:ascii="Arial" w:hAnsi="Arial" w:cs="Arial"/>
          <w:b/>
          <w:b/>
          <w:sz w:val="20"/>
          <w:szCs w:val="20"/>
        </w:rPr>
      </w:pPr>
      <w:r>
        <w:rPr>
          <w:rFonts w:cs="Arial" w:ascii="Arial" w:hAnsi="Arial"/>
          <w:b/>
          <w:sz w:val="20"/>
          <w:szCs w:val="20"/>
        </w:rPr>
        <w:t>Kingston via Wimbledon services, before the 15.56 from Waterloo and 15.11 from Kingston, AXED.</w:t>
      </w:r>
    </w:p>
    <w:p>
      <w:pPr>
        <w:pStyle w:val="NormalWeb"/>
        <w:spacing w:lineRule="auto" w:line="240"/>
        <w:jc w:val="both"/>
        <w:rPr>
          <w:rFonts w:ascii="Arial" w:hAnsi="Arial" w:cs="Arial"/>
          <w:b/>
          <w:b/>
          <w:sz w:val="20"/>
          <w:szCs w:val="20"/>
        </w:rPr>
      </w:pPr>
      <w:r>
        <w:rPr>
          <w:rFonts w:cs="Arial" w:ascii="Arial" w:hAnsi="Arial"/>
          <w:b/>
          <w:sz w:val="20"/>
          <w:szCs w:val="20"/>
        </w:rPr>
        <w:t xml:space="preserve">07.48 Basingstoke-Bournemouth 6 MINUTES LATE. 07.50 Guildford-Wimbledon AXED. 08.00/09.00 Surbiton-Guildford AXED between Surbiton and Effingham Junction. 08.02 Wimbledon-Guildford AXED. Passengers on the 08.20 Guildford-Surbiton DUMPED at Effingham Junction. 13.54 Reading-Waterloo 18 MINUTES LATE DUE TO DUFF STOCK. Passengers on the 14.30/16.00 Waterloo-Haslemere DUMPED at Guildford DUE TO NO CREW IN PLACE. 14.54 Waterloo-Bournemouth 21 MINUTES LATE; Portsmouth portion 23 MINUTES LATE. 14.57 Waterloo-Hampton Court 15 MINUTES LATE. 15.10 Waterloo-Guildford 15 MINUTES LATE. 15.16/17.16 Basingstoke-Waterloo 10 MINUTES LATE DUE TO NO CREW IN PLACE. 15.34 Waterloo-Windsor AXED. 15.44 Waterloo-Windsor 15 MINUTES LATE. 16.15 Petersfield-Portsmouth 14 MINUTES LATE. 17.15 Waterloo-Crewkerne SERIOUSLY OVERCROWDED. 17.17 Haslemere-Waterloo AXED between Haslemere and Guildford DUE TO NO CREW IN PLACE. </w:t>
      </w:r>
    </w:p>
    <w:p>
      <w:pPr>
        <w:pStyle w:val="NormalWeb"/>
        <w:spacing w:lineRule="auto" w:line="240"/>
        <w:jc w:val="both"/>
        <w:rPr>
          <w:rFonts w:ascii="Arial" w:hAnsi="Arial" w:cs="Arial"/>
          <w:b/>
          <w:b/>
          <w:sz w:val="20"/>
        </w:rPr>
      </w:pPr>
      <w:r>
        <w:rPr>
          <w:rFonts w:cs="Arial" w:ascii="Arial" w:hAnsi="Arial"/>
          <w:b/>
          <w:sz w:val="20"/>
          <w:u w:val="single"/>
        </w:rPr>
        <w:t>Monday 15/04/13</w:t>
      </w:r>
      <w:r>
        <w:rPr>
          <w:rFonts w:cs="Arial" w:ascii="Arial" w:hAnsi="Arial"/>
          <w:b/>
          <w:sz w:val="20"/>
        </w:rPr>
        <w:t xml:space="preserve"> 05.58/08.37 Guildford-Waterloo REDUCED TO 4 COACHES DUE TO DUFF STOCK. 07.42 Reading-Waterloo 10 MINUTES LATE. 08.03 Weybridge-Waterloo 11 MNUTESLATE. 08.17 Woking-Waterloo REDUCED TO 4 COACHES DUE TO DUFF STOCK. 08.22 Epsom-Waterloo REDUCED TO 4 COACHES DUE TO DUFF STOCK. 15.20 Waterloo-Exeter 6 MINUTES LATE DUE TO DUFF STOCK. 17.57 Waterloo-Kingston-Waterloo REDUCED TO 4 COACHES DUE TO DUFF STOCK. 18.24 Waterloo-Dorking REDUCED TO 4 COACHES DUE TO DUFF STOCK. 18.47 Salisbury-Waterloo REDUCED TO 2 COACHES DUE TO DUFF STOCK. 21.20 Waterloo-Yeovil REDUCED TO 4 COACHES DUE TO DUFF STOCK. 22.18 Brockenhurst-Lymington AXED DUE TO DUFF STOCK. 22.33 Lymington-Brockenhurst AXED DUE TO DUFF STOCK.</w:t>
      </w:r>
    </w:p>
    <w:p>
      <w:pPr>
        <w:pStyle w:val="NormalWeb"/>
        <w:spacing w:lineRule="auto" w:line="240"/>
        <w:jc w:val="both"/>
        <w:rPr>
          <w:rFonts w:ascii="Arial" w:hAnsi="Arial" w:cs="Arial"/>
          <w:b/>
          <w:b/>
          <w:sz w:val="20"/>
        </w:rPr>
      </w:pPr>
      <w:r>
        <w:rPr>
          <w:rFonts w:cs="Arial" w:ascii="Arial" w:hAnsi="Arial"/>
          <w:b/>
          <w:sz w:val="20"/>
          <w:u w:val="single"/>
        </w:rPr>
        <w:t>Tuesday 16/04/13</w:t>
      </w:r>
      <w:r>
        <w:rPr>
          <w:rFonts w:cs="Arial" w:ascii="Arial" w:hAnsi="Arial"/>
          <w:b/>
          <w:sz w:val="20"/>
        </w:rPr>
        <w:t xml:space="preserve"> 06.42 Portsmouth-Waterloo REDUCED TO 5 COACHES AND SEVERELY OVERCROWDED; all intermediate stops after Haslemere AXED DUE TO OPERATIONAL CONVENIENCE. 08.05 Waterloo-Weymouth 10 MINUTES LATE DUE TO DUFF STOCK. 08.17 Woking-Waterloo REDUCED TO 4 COACHES DUE TO DUFF STOCK. 11.24 Hampton Court-Waterloo 11 MINUTES LATE DUE TO DUFF STOCK; all intermediate stops after Raynes Park AXED DUE TO OPERATIONAL CONVENIENCE. 13.05 Waterloo-Weymouth 36 MINUTES LATE DUE TO DUFF TRAIN; all intermediate stops between Southampton and Bournemouth AXED DUE TO OPERATIONAL CONVENIENCE. 13.09 Waterloo-Portsmouth 21 MINUTES LATE DUE TO DUFF TRAIN; all intermediate stops between Fareham and Fratton AXED DUE TO OPERATIONAL CONVENIENCE. 13.24 Portsmouth-Waterloo 13 MINUTES LATE DUE TO NO CREW IN PLACE. 13.35 Waterloo-Weymouth 17 MINUTES LATE DUE TO DUFF STOCK. 16.15 Portsmouth-Waterloo 7 MINUTES LATE.  16.35 Waterloo-Weymouth REDUCED TO 9 COACHES DUE TO DUFF STOCK. 16.39 Waterloo-Portsmouth 8 MINUTES LATE DUE TO DUFF STOCK. 16.44 Fareham-Waterloo AXED between Fareham and Woking DUE TO NO CREW IN PLACE. Person hit by train: 17.03 Weybridge-Waterloo DIVERTED via Richmond. Passengers on the 17.07 Waterloo-Brentford-Waterloo DUMPED at Barnes Bridge. 17.15 Waterloo-Brentford-Waterloo 49 MINUTES LATE, DIVERTED via Richmond and SEVERELY OVERCROWDED: all intermediate stops after Hounslow AXED. 17.22 Reading-Waterloo 22 MINUTES LATE and DIVERTED via Richmond. 17.22 Waterloo-Weybridge 12 MINUTES LATE and DIVERTED via Richmond. 17.37/18.07/18.37/19.07 Waterloo-Brentford-Waterloo AXED. 17.37 Weybridge-Waterloo DIVERTED via Richmond. 17.43 Waterloo-Shepperton 18 MINUTES LATE. 17.45 Waterloo-Brentford-Waterloo DIVERTED via Richmond. 17.50 Waterloo-Reading 15 MINUTES LATE. 17.52 Waterloo-Weybridge  DIVERTED via Richmond. Barnes Bridge stop of the 18.07 Weybridge-Waterloo AXED. 18.12 Waterloo-Basingstoke REDUCED TO 8 COACHES DUE TO DUFF STOCK. 18.24 Waterloo-Dorking REDUCED TO 4 COACHES DUE TO DUFF STOCK. 18.28 Waterloo-Windsor 12 MINUTESLATE. 18.35 Waterloo-Reading 33 MINUTES LATE; passengers DUMPED at Wokingham. 18.43 Waterloo-Shepperton AXED. 18.45 Waterloo-Portsmouth 10 MINUTES LATE. 18.50 Waterloo-Reading 26 MINUTES LATE. 18.52 Waterloo-Weybridge 14 MINUTES LATE. 19.05 Waterloo-Reading 15 MINUTES LATE. 19.15 Portsmouth-Waterloo 19 MINUTES LATE. 19.24 Portsmouth-Waterloo 11 MINUTES LATE. 20.00 Waterloo-Portsmouth 6 MINUTES LATE DUE TO NO CREW IN PLACE. 20.12 Reading-Waterloo AXED between Reading and Bracknell. 20.45 Portsmouth-Waterloo 28 MINUTES LATE DUE TO DUFF STOCK; all intermediate stops between Havant and Guildford AXED DUE TO OPERATIONAL CONVENIENCE. </w:t>
      </w:r>
    </w:p>
    <w:p>
      <w:pPr>
        <w:pStyle w:val="NormalWeb"/>
        <w:spacing w:lineRule="auto" w:line="240"/>
        <w:jc w:val="both"/>
        <w:rPr>
          <w:rFonts w:ascii="Arial" w:hAnsi="Arial" w:cs="Arial"/>
          <w:b/>
          <w:b/>
          <w:sz w:val="20"/>
        </w:rPr>
      </w:pPr>
      <w:r>
        <w:rPr>
          <w:rFonts w:cs="Arial" w:ascii="Arial" w:hAnsi="Arial"/>
          <w:b/>
          <w:sz w:val="20"/>
          <w:u w:val="single"/>
        </w:rPr>
        <w:t>Wednesday 17/04/13</w:t>
      </w:r>
      <w:r>
        <w:rPr>
          <w:rFonts w:cs="Arial" w:ascii="Arial" w:hAnsi="Arial"/>
          <w:b/>
          <w:sz w:val="20"/>
        </w:rPr>
        <w:t xml:space="preserve"> 08.23 Waterloo-Alton 15 MINUTES LATE DUE TO DUFF STOCK; West Byfleet stop AXED DUE TO OPERATIONAL CONVENIENCE. 15.53 Waterloo-Alton 15 MINUTES LATE DUE TO DUFF STOCK. 16.05 Waterloo-Weymouth 19 MNUTES LATE DUE TO DUFF TRAIN; all intermediate stops after Wool AXED DUE TO OPERATIONAL CONVENIENCE. 16.09 Waterloo-Portsmouth 8 MINUTES LATE DUE TO DUFF TRAIN. 16.12 Waterloo-Shepperton 5 MINUTES LATE DUE TO DUFF TRAIN. 17.39 Waterloo-Effingham Junction 9 MINUTES LATE. 18.05 Waterloo-Aldershot 6 MINUTES LATE DUE TO DUFF STOCK. 19.05 Waterloo-Weymouth 13 MINUTES LATE.</w:t>
      </w:r>
    </w:p>
    <w:p>
      <w:pPr>
        <w:pStyle w:val="NormalWeb"/>
        <w:spacing w:lineRule="auto" w:line="240"/>
        <w:jc w:val="both"/>
        <w:rPr>
          <w:rFonts w:ascii="Arial" w:hAnsi="Arial" w:cs="Arial"/>
          <w:b/>
          <w:b/>
          <w:sz w:val="20"/>
        </w:rPr>
      </w:pPr>
      <w:r>
        <w:rPr>
          <w:rFonts w:cs="Arial" w:ascii="Arial" w:hAnsi="Arial"/>
          <w:b/>
          <w:sz w:val="20"/>
          <w:u w:val="single"/>
        </w:rPr>
        <w:t>Thursday 18/04/13</w:t>
      </w:r>
      <w:r>
        <w:rPr>
          <w:rFonts w:cs="Arial" w:ascii="Arial" w:hAnsi="Arial"/>
          <w:b/>
          <w:sz w:val="20"/>
        </w:rPr>
        <w:t xml:space="preserve"> 07.06 Basingstoke-Waterloo REDUCED TO 8 COACHES DUE TO DUFF STOCK. 08.37 Guildford-Waterloo REDUCED TO 4 COACHES DUE TO DUFF STOCK. 08.39 Waterloo-Poole 15 MINUTES LATE. 09.03 Weymouth-Waterloo 8 MINUTES LATE. 09.20 Waterloo-Reading 19 MINUTES LATE. 09.39 Waterloo-Poole 5 MINUTES LATE DUE TO DUFF STOCK. 10.07 Romsey-Salisbury 10 MINUTES LATE. 14.50 Waterloo-Reading 10 MINUTES LATE. 15.20 Waterloo-Reading 12 MINUTES LATE DUE TO DUFF STOCK. 15.23 Waterloo-Alton REDUCED TO 4 COACHES. 15.42 Reading-Waterloo 10 MINUTES LATE. 15.44 Alton-Waterloo REDUCED TO 4 COACHES DUE TO DUFF STOCK. 16.33 Waterloo-Guildford REDUCED TO 4 COACHES DUE TO DUFF STOCK. 17.20 Waterloo-Woking 10 MINUTES LATE DUE TO DUFF STOCK. 18.10 Shepperton-Waterloo AXED DUE TO DUFF STOCK.</w:t>
      </w:r>
    </w:p>
    <w:p>
      <w:pPr>
        <w:pStyle w:val="NormalWeb"/>
        <w:spacing w:lineRule="auto" w:line="240"/>
        <w:jc w:val="both"/>
        <w:rPr>
          <w:rFonts w:ascii="Arial" w:hAnsi="Arial" w:cs="Arial"/>
          <w:b/>
          <w:b/>
          <w:sz w:val="20"/>
        </w:rPr>
      </w:pPr>
      <w:r>
        <w:rPr>
          <w:rFonts w:cs="Arial" w:ascii="Arial" w:hAnsi="Arial"/>
          <w:b/>
          <w:sz w:val="20"/>
          <w:u w:val="single"/>
        </w:rPr>
        <w:t>Friday 19/04/13</w:t>
      </w:r>
      <w:r>
        <w:rPr>
          <w:rFonts w:cs="Arial" w:ascii="Arial" w:hAnsi="Arial"/>
          <w:b/>
          <w:sz w:val="20"/>
        </w:rPr>
        <w:t xml:space="preserve"> 05.20 Waterloo-Portsmouth 31 MINUTES LATE DUE TO DUFF TRAIN; all intermediate stops between Haslemere and Havant AXED DUE TO OPERATIONAL CONVENIENCE. Woking and Worplesdon stops of the 06.15 Waterloo-Portsmouth AXED DUE TO DUFF STOCK. 06.19 Woking-Portsmouth 25 MINUTES LATE DUE TO DUFF STOCK; all intermediate stops between Fareham and Fratton AXED DUE TO OPERATIONAL CONVENIENCE. 06.42 Hilsea-Waterloo SEVERELY OVERCROWDED DUE TO DUFF TRAIN. 07.10 Haslemere-Waterloo AXED DUE TO DUFF STOCK. 07.10 Waterloo-Exeter 51 MINUTES LATE; passengers DUMPED at Exeter Central. 07.33 Waterloo-Guildford 10 MINUTES LATE; all intermediate stops after Effingham Junction AXED DUE TO OPERATIONAL CONVENIENCE. 07.37 Waterloo-Hounslow 10 MINUTES LATE DUE TO DUFF STOCK; all intermediate stops before Barnes AXED DUE TO OPERATIONAL CONVENIENCE. 07.54 Richmond-Guildford 20 MINUTES LATE and AXED between Richmond and Staines DUE TO DUFF STOCK; all intermediate stops between Ascot and Guildford AXED DUE TO OPERATIONAL CONVENIENCE. 08.00 Waterloo-Portsmouth 40 MINUTES LATE. 08.05 Waterloo-Weymouth 17 MINUTES LATE DUE TO DUFF STOCK; all intermediate stops between Brockenhurst and Bournemouth AXED DUE TO OPERATIONAL CONVENIENCE. 08.15 Waterloo-Haslemere 20 MINUTES LATE. 08.20 Waterloo-Exeter 12 MINUTES LATE. 08.22 Epsom-Waterloo AXED DUE TO DUFF STOCK. 08.23 Waterloo-Alton 21 MINUTES LATE. 08.35 Waterloo-Weymouth 10 MINUTES LATE. 08.37 Guildford-Waterloo REDUCED TO 4 COACHES DUE TO DUFF STOCK. 08.39 Waterloo-Poole 24 MINUTES LATE. 08.45 Waterloo-Portsmouth 23 MINUTES LATE; Farncombe and Godalming stops AXED DUE TO OPERATIONAL CONVENIENCE. 08.50 Poole-Waterloo 10 MINUTES LATE; Fleet and Farnborough stops AXED DUE TO OPERATIONAL CONVENIENCE. 08.53 Waterloo-Alton 11 MINUTES LATE. 08.54 Basingstoke-Waterloo 30 MINUTES LATE; all intermediate stops after Woking AXED DUE TO OPERATIONAL CONVENIENCE. 09.05 Waterloo-Weymouth 18 MINUTES LATE DUE TO DUFF STOCK; all intermediate stops between Brockenhurst and Bournemouth AXED DUE TO OPERATIONAL CONVENIENCE. 09.09 Waterloo-Portsmouth 18 MINUTES LATE; Farnborough and all intermediate stops between Fareham and Fratton AXED DUE TO OPERATIONAL CONVENIENCE. 09.12 Waterloo-Shepperton 10 MINUTES LATE DUE TO DUFF STOCK; all intermediate stops before Norbiton AXED DUE TO OPERATIONAL CONVENIENCE. 09.12 Waterloo-Basingstoke 24 MINUTES LATE; all intermediate stops after Woking AXED DUE TO OPERATIONAL CONVENIENCE. 09.30 Waterloo-Portsmouth 24 MINUTES LATE; Petersfield and Havant stops AXED DUE TO OPERATIONAL CONVENIENCE. 09.33 Waterloo-Guildford 14 MINUTES LATE; all intermediate stops after Effingham Junction AXED DUE TO OPERATIONAL CONVENIENCE. 09.35 Waterloo-Weymouth 14 MINUTES LATE. 09.39 Waterloo-Poole 11 MINUTES LATE. 09.39 Waterloo-Guildford 10 MINUTES LATE. 09.42 Waterloo-Basingstoke 10 MINUTES LATE; all intermediate stops before Basingstoke AXED DUE TO OPERATIONAL CONVENIENCE. 09.44 Southampton Portsmouth 26 MINUTES LATE. 09.54 Basingstoke-Waterloo 15 MINUTES LATE; all intermediate stops after Woking AXED DUE TO OPERATIONAL CONVENIENCE. All intermediate stops after Kingston of the 10.10 Shepperton-Waterloo AXED. 11.26 Exeter-Waterloo AXED between Exeter St David’s and Exeter Central. 15.07 Waterloo-Brentford-Waterloo 19 MINUTES LATE DUE TO DUFF STOCK. 16.24 Basingstoke-Waterloo 8 MINUTES LATE; Weybridge and Walton-on-Thames stops AXED DUE TO OPERATIONAL CONVENIENCE. 16.33 Waterloo-Guildford REDUCED TO 4 COACHES. 16.44 Southampton-Portsmouth 16 MINUTES LATE DUE TO DUFF STOCK. 16.44 Fareham-Waterloo REDUCED TO 8 COACHES DUE TO DUFF STOCK. 16.45 Waterloo-Brentford-Waterloo 10 MINUTES LATE DUE TO DUFF STOCK; all intermediate stops before Mortlake AXED DUE TO OPERATIONAL CONVENIENCE. 17.35 Waterloo-Reading 11 MINUTES LATE DUE TO DUFF STOCK. 18.45 Waterloo-Portsmouth REDUCED TO 8 COACHES DUE TO DUFF STOCK. 20.50 Waterloo-Reading 11 MINUTES LATE DUE TO DUFF STOCK.</w:t>
      </w:r>
    </w:p>
    <w:p>
      <w:pPr>
        <w:pStyle w:val="NormalWeb"/>
        <w:spacing w:lineRule="auto" w:line="240"/>
        <w:jc w:val="both"/>
        <w:rPr>
          <w:rFonts w:ascii="Arial" w:hAnsi="Arial" w:cs="Arial"/>
          <w:b/>
          <w:b/>
          <w:sz w:val="20"/>
        </w:rPr>
      </w:pPr>
      <w:r>
        <w:rPr>
          <w:rFonts w:cs="Arial" w:ascii="Arial" w:hAnsi="Arial"/>
          <w:b/>
          <w:sz w:val="20"/>
          <w:u w:val="single"/>
        </w:rPr>
        <w:t>Saturday 20/04/13</w:t>
      </w:r>
      <w:r>
        <w:rPr>
          <w:rFonts w:cs="Arial" w:ascii="Arial" w:hAnsi="Arial"/>
          <w:b/>
          <w:sz w:val="20"/>
        </w:rPr>
        <w:t xml:space="preserve"> 09.30 Guildford-Ascot 11 MINUTES LATE; all intermediate stops AXED DUE TO OPERATIONAL CONVENIENCE. Passengers on the 10.14 Alton-Waterloo DUMPED at Woking DUE TO DUFF STOCK. 10.52 Waterloo-Weybridge AXED DUE TO DUFF STOCK. 11.07 Romsey-Salisbury AXED DUE TO DUFF STOCK. 11.42 Waterloo-Basingstoke AXED between Waterloo and Woking DUE TO DUFF STOCK. 11.57 Waterloo-Kingston-Waterloo 35 MINUTES LATE. 12.03 Weybridge-Waterloo 32 MINUTES LATE; passengers DUMPED at Clapham Junction. 12.15 Waterloo-Brentford-Waterloo 33 MINUTES LATE. 12.27 Waterloo-Kingston-Waterloo 21 MINUTES LATE; all intermediate stops between Twickenham and Clapham Junction AXED DUE TO OPERATIONAL CONVENIENCE. 12.33 Weybridge-Waterloo 26 MINUTES LATE. 12.45 Waterloo-Brentford-Waterloo 35 MINUTES LATE; all intermediate stops after Hounslow AXED DUE TO OPERATIONAL COVENIENCE. 12.50 Waterloo-Reading 35 MINUTES LATE; all intermediate stops after Wokingham AXED DUE TO OPERATIONAL CONVENIENCE. 12.52 Waterloo-Weybridge 30 MINUTES LATE. 12.58 Waterloo-Windsor 33 MINUTES LATE. 13.03 Waterloo-Kingston-Waterloo 24 MINUTES LATE; all intermediate stops after Teddington AXED DUE TO OPERATIONAL CONVENIENCE. 13.15 Waterloo-Brentford-Waterloo AXED. 13.20 Waterloo-Reading 23 MINUTES LATE. 13.28 Waterloo-Windsor AXED between Waterloo and Clapham Junction. 13.37 Waterloo-Brentford-Waterloo AXED between Waterloo and Clapham Junction. Passengers on the 14.03 Waterloo-Kingston-Waterloo DUMPED at Barnes DUE TO DUFF STOCK. 14.22 Waterloo-Weybridge 15 MINUTES LATE; all intermediate stops before Barnes AXED DUE TO OPERATIONAL CONVENIENCE. 14.23 Windsor-Waterloo 10 MINUTES LATE DUE TO DUFF STOCK; all intermediate stops after Twickenham AXED DUE TO OPERATIONAL CONVENIENCE. 14.40 Shepperton-Waterloo 5 MINUTES LATE. 20.24 Waterloo-Epsom AXED DUE TO NO CREW IN PLACE. 21.05 Epsom-Waterloo AXED DUE TO NO CREW IN PLACE. </w:t>
      </w:r>
    </w:p>
    <w:p>
      <w:pPr>
        <w:pStyle w:val="NormalWeb"/>
        <w:spacing w:lineRule="auto" w:line="240"/>
        <w:jc w:val="both"/>
        <w:rPr>
          <w:rFonts w:ascii="Arial" w:hAnsi="Arial" w:cs="Arial"/>
          <w:b/>
          <w:b/>
          <w:sz w:val="20"/>
          <w:szCs w:val="20"/>
        </w:rPr>
      </w:pPr>
      <w:r>
        <w:rPr>
          <w:rFonts w:cs="Arial" w:ascii="Arial" w:hAnsi="Arial"/>
          <w:b/>
          <w:sz w:val="20"/>
          <w:u w:val="single"/>
        </w:rPr>
        <w:t>Sunday 21/04/13</w:t>
      </w:r>
      <w:r>
        <w:rPr>
          <w:rFonts w:cs="Arial" w:ascii="Arial" w:hAnsi="Arial"/>
          <w:b/>
          <w:sz w:val="20"/>
        </w:rPr>
        <w:t xml:space="preserve"> 07.06 Bournemouth-Eastleigh 39 MINUTES LATE. 07.17 Portsmouth-Waterloo REDUCED TO 5 COACHES. 08.24 Clapham Junction-Windsor AXED DUE TO NO CREW IN PLACE. 08.30 Waterloo-Portsmouth 20 MINUTES LATE.</w:t>
      </w:r>
    </w:p>
    <w:p>
      <w:pPr>
        <w:pStyle w:val="NormalWeb"/>
        <w:spacing w:lineRule="auto" w:line="240"/>
        <w:jc w:val="both"/>
        <w:rPr>
          <w:rFonts w:ascii="Arial" w:hAnsi="Arial" w:cs="Arial"/>
          <w:b/>
          <w:b/>
          <w:sz w:val="20"/>
          <w:szCs w:val="20"/>
        </w:rPr>
      </w:pPr>
      <w:r>
        <w:rPr>
          <w:rFonts w:cs="Arial" w:ascii="Arial" w:hAnsi="Arial"/>
          <w:b/>
          <w:sz w:val="20"/>
          <w:szCs w:val="20"/>
        </w:rPr>
        <w:t>PREVIOUS SUNDAY’S EMERGENCY ENGINEERING WORK NOT COMPLETED DUE TO CONTRACTOR’S DUFF EQUIPMENT. SWT SERVICES SEVERELY REDUCED DURING THE LONDON MARATHON, WHILE WORK COMPLETED:</w:t>
      </w:r>
    </w:p>
    <w:p>
      <w:pPr>
        <w:pStyle w:val="NormalWeb"/>
        <w:numPr>
          <w:ilvl w:val="0"/>
          <w:numId w:val="2"/>
        </w:numPr>
        <w:rPr>
          <w:rFonts w:ascii="Arial" w:hAnsi="Arial" w:cs="Arial"/>
          <w:b/>
          <w:b/>
          <w:sz w:val="20"/>
          <w:szCs w:val="20"/>
        </w:rPr>
      </w:pPr>
      <w:r>
        <w:rPr>
          <w:rFonts w:cs="Arial" w:ascii="Arial" w:hAnsi="Arial"/>
          <w:b/>
          <w:sz w:val="20"/>
          <w:szCs w:val="20"/>
        </w:rPr>
        <w:t>All Exeter line services axed between Waterloo and Woking, until the 13.26 from Exeter and 17.15 from Waterloo.</w:t>
      </w:r>
    </w:p>
    <w:p>
      <w:pPr>
        <w:pStyle w:val="NormalWeb"/>
        <w:numPr>
          <w:ilvl w:val="0"/>
          <w:numId w:val="2"/>
        </w:numPr>
        <w:rPr>
          <w:rFonts w:ascii="Arial" w:hAnsi="Arial" w:cs="Arial"/>
          <w:b/>
          <w:b/>
          <w:sz w:val="20"/>
          <w:szCs w:val="20"/>
        </w:rPr>
      </w:pPr>
      <w:r>
        <w:rPr>
          <w:rFonts w:cs="Arial" w:ascii="Arial" w:hAnsi="Arial"/>
          <w:b/>
          <w:sz w:val="20"/>
          <w:szCs w:val="20"/>
        </w:rPr>
        <w:t>All Dorking line services AXED between Waterloo and Wimbledon until the 15.38 from Dorking and 17.02 from Waterloo.</w:t>
      </w:r>
    </w:p>
    <w:p>
      <w:pPr>
        <w:pStyle w:val="NormalWeb"/>
        <w:numPr>
          <w:ilvl w:val="0"/>
          <w:numId w:val="2"/>
        </w:numPr>
        <w:rPr>
          <w:rFonts w:ascii="Arial" w:hAnsi="Arial" w:cs="Arial"/>
          <w:b/>
          <w:b/>
          <w:sz w:val="20"/>
          <w:szCs w:val="20"/>
        </w:rPr>
      </w:pPr>
      <w:r>
        <w:rPr>
          <w:rFonts w:cs="Arial" w:ascii="Arial" w:hAnsi="Arial"/>
          <w:b/>
          <w:sz w:val="20"/>
          <w:szCs w:val="20"/>
        </w:rPr>
        <w:t>All Guildford via Cobham services AXED until 17.00, then AXED between Effingham Junction and Guildford.</w:t>
      </w:r>
    </w:p>
    <w:p>
      <w:pPr>
        <w:pStyle w:val="NormalWeb"/>
        <w:numPr>
          <w:ilvl w:val="0"/>
          <w:numId w:val="2"/>
        </w:numPr>
        <w:rPr>
          <w:rFonts w:ascii="Arial" w:hAnsi="Arial" w:cs="Arial"/>
          <w:b/>
          <w:b/>
          <w:sz w:val="20"/>
          <w:szCs w:val="20"/>
        </w:rPr>
      </w:pPr>
      <w:r>
        <w:rPr>
          <w:rFonts w:cs="Arial" w:ascii="Arial" w:hAnsi="Arial"/>
          <w:b/>
          <w:sz w:val="20"/>
          <w:szCs w:val="20"/>
        </w:rPr>
        <w:t xml:space="preserve">All Chessington services AXED until the 15.40 from Chessington and 17.51 from Waterloo. </w:t>
      </w:r>
    </w:p>
    <w:p>
      <w:pPr>
        <w:pStyle w:val="NormalWeb"/>
        <w:numPr>
          <w:ilvl w:val="0"/>
          <w:numId w:val="2"/>
        </w:numPr>
        <w:rPr>
          <w:rFonts w:ascii="Arial" w:hAnsi="Arial" w:cs="Arial"/>
          <w:b/>
          <w:b/>
          <w:sz w:val="20"/>
          <w:szCs w:val="20"/>
        </w:rPr>
      </w:pPr>
      <w:r>
        <w:rPr>
          <w:rFonts w:cs="Arial" w:ascii="Arial" w:hAnsi="Arial"/>
          <w:b/>
          <w:sz w:val="20"/>
          <w:szCs w:val="20"/>
        </w:rPr>
        <w:t xml:space="preserve">Windsor services at 34 minutes past from Windsor and 14 minutes past from Waterloo AXED between Clapham Junction and Waterloo until the 15.34 from Windsor and 17.14 from Waterloo. </w:t>
      </w:r>
    </w:p>
    <w:p>
      <w:pPr>
        <w:pStyle w:val="NormalWeb"/>
        <w:numPr>
          <w:ilvl w:val="0"/>
          <w:numId w:val="2"/>
        </w:numPr>
        <w:rPr/>
      </w:pPr>
      <w:r>
        <w:rPr>
          <w:rFonts w:cs="Arial" w:ascii="Arial" w:hAnsi="Arial"/>
          <w:b/>
          <w:sz w:val="20"/>
          <w:szCs w:val="20"/>
        </w:rPr>
        <w:t>All Shepperton services DIVERTED via Richmond and AXED between Clapham Junction and Waterloo until the 15.11 from Shepperton and 16.56 from Waterloo.</w:t>
      </w:r>
    </w:p>
    <w:p>
      <w:pPr>
        <w:pStyle w:val="NormalWeb"/>
        <w:numPr>
          <w:ilvl w:val="0"/>
          <w:numId w:val="2"/>
        </w:numPr>
        <w:rPr>
          <w:rFonts w:ascii="Arial" w:hAnsi="Arial" w:cs="Arial"/>
          <w:b/>
          <w:b/>
          <w:sz w:val="20"/>
          <w:szCs w:val="20"/>
        </w:rPr>
      </w:pPr>
      <w:r>
        <w:rPr>
          <w:rFonts w:cs="Arial" w:ascii="Arial" w:hAnsi="Arial"/>
          <w:b/>
          <w:sz w:val="20"/>
          <w:szCs w:val="20"/>
        </w:rPr>
        <w:t>Services between Barnes and Hounslow via Brentford AXED all day.</w:t>
      </w:r>
    </w:p>
    <w:p>
      <w:pPr>
        <w:pStyle w:val="NormalWeb"/>
        <w:numPr>
          <w:ilvl w:val="0"/>
          <w:numId w:val="2"/>
        </w:numPr>
        <w:rPr>
          <w:rFonts w:ascii="Arial" w:hAnsi="Arial" w:cs="Arial"/>
          <w:b/>
          <w:b/>
          <w:sz w:val="20"/>
          <w:szCs w:val="20"/>
        </w:rPr>
      </w:pPr>
      <w:r>
        <w:rPr>
          <w:rFonts w:cs="Arial" w:ascii="Arial" w:hAnsi="Arial"/>
          <w:b/>
          <w:sz w:val="20"/>
          <w:szCs w:val="20"/>
        </w:rPr>
        <w:t>Services between Waterloo and Guildford via Epsom DIVERTED to Dorking until mid-afternoon.</w:t>
      </w:r>
    </w:p>
    <w:p>
      <w:pPr>
        <w:pStyle w:val="NormalWeb"/>
        <w:numPr>
          <w:ilvl w:val="0"/>
          <w:numId w:val="2"/>
        </w:numPr>
        <w:rPr>
          <w:rFonts w:ascii="Arial" w:hAnsi="Arial" w:cs="Arial"/>
          <w:b/>
          <w:b/>
          <w:sz w:val="20"/>
          <w:szCs w:val="20"/>
        </w:rPr>
      </w:pPr>
      <w:r>
        <w:rPr>
          <w:rFonts w:cs="Arial" w:ascii="Arial" w:hAnsi="Arial"/>
          <w:b/>
          <w:sz w:val="20"/>
          <w:szCs w:val="20"/>
        </w:rPr>
        <w:t>All services between Reading and Virginia Water AXED until late afternoon.</w:t>
      </w:r>
    </w:p>
    <w:p>
      <w:pPr>
        <w:pStyle w:val="NormalWeb"/>
        <w:numPr>
          <w:ilvl w:val="0"/>
          <w:numId w:val="2"/>
        </w:numPr>
        <w:rPr>
          <w:rFonts w:ascii="Arial" w:hAnsi="Arial" w:cs="Arial"/>
          <w:b/>
          <w:b/>
          <w:sz w:val="20"/>
          <w:szCs w:val="20"/>
        </w:rPr>
      </w:pPr>
      <w:r>
        <w:rPr>
          <w:rFonts w:cs="Arial" w:ascii="Arial" w:hAnsi="Arial"/>
          <w:b/>
          <w:sz w:val="20"/>
          <w:szCs w:val="20"/>
        </w:rPr>
        <w:t>All services between Ascot and Aldershot AXED until late afternoon.</w:t>
      </w:r>
    </w:p>
    <w:p>
      <w:pPr>
        <w:pStyle w:val="NormalWeb"/>
        <w:numPr>
          <w:ilvl w:val="0"/>
          <w:numId w:val="2"/>
        </w:numPr>
        <w:rPr>
          <w:rFonts w:ascii="Arial" w:hAnsi="Arial" w:cs="Arial"/>
          <w:b/>
          <w:b/>
          <w:sz w:val="20"/>
          <w:szCs w:val="20"/>
        </w:rPr>
      </w:pPr>
      <w:r>
        <w:rPr>
          <w:rFonts w:cs="Arial" w:ascii="Arial" w:hAnsi="Arial"/>
          <w:b/>
          <w:sz w:val="20"/>
          <w:szCs w:val="20"/>
        </w:rPr>
        <w:t>Kingston line services via Wimbledon DIVERTED to Hampton Court all day; all services between New Malden and Strawberry Hill AXED.</w:t>
      </w:r>
    </w:p>
    <w:p>
      <w:pPr>
        <w:pStyle w:val="Heading2"/>
        <w:jc w:val="both"/>
        <w:rPr>
          <w:i w:val="false"/>
          <w:i w:val="false"/>
          <w:sz w:val="20"/>
        </w:rPr>
      </w:pPr>
      <w:r>
        <w:rPr>
          <w:i w:val="false"/>
          <w:sz w:val="20"/>
          <w:u w:val="single"/>
        </w:rPr>
        <w:t>Monday 22/04/13</w:t>
      </w:r>
      <w:r>
        <w:rPr>
          <w:i w:val="false"/>
          <w:sz w:val="20"/>
        </w:rPr>
        <w:t xml:space="preserve"> Passengers on the 01.05 Waterloo-Southampton DUMPED at Basingstoke. 05.58/08.37 Guildford-Waterloo REDUCED TO 4 COACHES. 08.17 Woking-Waterloo REDUCED TO 4 COACHES. 16.18 Gillingham-Waterloo 28 MINUTES LATE AND REDUCED TO 3 COACHES DUE TO DUFF STOCK; all intermediate stops after Andover AXED DUE TO OPERATIONAL CONVENIENCE. 16.33 Waterloo-Guildford REDUCED TO 4 COACHES DUE TO DUFF STOCK. Passengers on the 17.00/18.30 Guildford-Ascot DUMPED at Aldershot. 17.35 Waterloo-Weymouth DELAYED. 18.23/19.53 Ascot-Guildford AXED between Ascot and Aldershot.  18.24 Waterloo-Dorking REDUCED TO 4 COACHES DUE TO DUFF STOCK. 18.50 Waterloo-Salisbury REDUCED TO 3 COACHES DUE TO DUFF STOCK. 20.00 Guildford-Ascot 12 MINUTES LATE.</w:t>
      </w:r>
    </w:p>
    <w:p>
      <w:pPr>
        <w:pStyle w:val="Normal"/>
        <w:rPr>
          <w:i/>
          <w:i/>
          <w:sz w:val="20"/>
        </w:rPr>
      </w:pPr>
      <w:r>
        <w:rPr>
          <w:i/>
          <w:sz w:val="20"/>
        </w:rPr>
      </w:r>
    </w:p>
    <w:p>
      <w:pPr>
        <w:pStyle w:val="Normal"/>
        <w:jc w:val="both"/>
        <w:rPr>
          <w:rFonts w:ascii="Arial" w:hAnsi="Arial" w:cs="Arial"/>
          <w:b/>
          <w:b/>
          <w:sz w:val="20"/>
        </w:rPr>
      </w:pPr>
      <w:r>
        <w:rPr>
          <w:rFonts w:cs="Arial" w:ascii="Arial" w:hAnsi="Arial"/>
          <w:b/>
          <w:sz w:val="20"/>
          <w:u w:val="single"/>
        </w:rPr>
        <w:t>Tuesday 23/04/13</w:t>
      </w:r>
      <w:r>
        <w:rPr>
          <w:rFonts w:cs="Arial" w:ascii="Arial" w:hAnsi="Arial"/>
          <w:b/>
          <w:sz w:val="20"/>
        </w:rPr>
        <w:t xml:space="preserve"> MANY MORNING PEAK SERVICES DELAYED IN THE WIMBLEDON AREA. SEVERE DELAYS TO NORTHBOUND MORNING PEAK SERVICES IN THE FAREHAM-PORTSMOUTH-HAVANT AREA. 06.36 Waterloo-Hampton Court 10 MINUTES LATE; all intermediate stops between Wimbledon and Surbiton AXED DUE TO OPERATIONAL CONVENIENCE. 07.11 Havant-Waterloo DELAYED. 08.37 Guildford-Waterloo REDUCED TO 4 COACH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EVENING SIGNAL PROBLEMS: </w:t>
      </w:r>
    </w:p>
    <w:p>
      <w:pPr>
        <w:pStyle w:val="Normal"/>
        <w:jc w:val="both"/>
        <w:rPr>
          <w:rFonts w:ascii="Arial" w:hAnsi="Arial" w:cs="Arial"/>
          <w:b/>
          <w:b/>
          <w:sz w:val="20"/>
        </w:rPr>
      </w:pPr>
      <w:r>
        <w:rPr>
          <w:rFonts w:cs="Arial" w:ascii="Arial" w:hAnsi="Arial"/>
          <w:b/>
          <w:sz w:val="20"/>
        </w:rPr>
      </w:r>
    </w:p>
    <w:p>
      <w:pPr>
        <w:pStyle w:val="Normal"/>
        <w:numPr>
          <w:ilvl w:val="0"/>
          <w:numId w:val="5"/>
        </w:numPr>
        <w:jc w:val="both"/>
        <w:rPr>
          <w:rFonts w:ascii="Arial" w:hAnsi="Arial" w:cs="Arial"/>
          <w:b/>
          <w:b/>
        </w:rPr>
      </w:pPr>
      <w:r>
        <w:rPr>
          <w:rFonts w:cs="Arial" w:ascii="Arial" w:hAnsi="Arial"/>
          <w:b/>
          <w:sz w:val="20"/>
        </w:rPr>
        <w:t>All anti-clockwise Waterloo-Brentford-Waterloo services AXED.</w:t>
      </w:r>
    </w:p>
    <w:p>
      <w:pPr>
        <w:pStyle w:val="Normal"/>
        <w:numPr>
          <w:ilvl w:val="0"/>
          <w:numId w:val="5"/>
        </w:numPr>
        <w:jc w:val="both"/>
        <w:rPr>
          <w:rFonts w:ascii="Arial" w:hAnsi="Arial" w:cs="Arial"/>
          <w:b/>
          <w:b/>
        </w:rPr>
      </w:pPr>
      <w:r>
        <w:rPr>
          <w:rFonts w:cs="Arial" w:ascii="Arial" w:hAnsi="Arial"/>
          <w:b/>
          <w:sz w:val="20"/>
        </w:rPr>
        <w:t xml:space="preserve">All Waterloo to Weybridge services DIVERTED via Richmond. </w:t>
      </w:r>
    </w:p>
    <w:p>
      <w:pPr>
        <w:pStyle w:val="Normal"/>
        <w:numPr>
          <w:ilvl w:val="0"/>
          <w:numId w:val="5"/>
        </w:numPr>
        <w:jc w:val="both"/>
        <w:rPr>
          <w:rFonts w:ascii="Arial" w:hAnsi="Arial" w:cs="Arial"/>
          <w:b/>
          <w:b/>
        </w:rPr>
      </w:pPr>
      <w:r>
        <w:rPr>
          <w:rFonts w:cs="Arial" w:ascii="Arial" w:hAnsi="Arial"/>
          <w:b/>
          <w:sz w:val="20"/>
        </w:rPr>
        <w:t xml:space="preserve">All services between Ash Vale and Ascot AX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24/04/13</w:t>
      </w:r>
      <w:r>
        <w:rPr>
          <w:rFonts w:cs="Arial" w:ascii="Arial" w:hAnsi="Arial"/>
          <w:b/>
          <w:sz w:val="20"/>
        </w:rPr>
        <w:t xml:space="preserve">  05.40 Basingstoke-Weymouth 15 MINUTES LATE. 06.15 Waterloo-Brentford-Waterloo REDUCED TO 4 COACHES. 06.23 Portsmouth-Waterloo AXED between Portsmouth Harbour and Portsmouth &amp; Southsea and 10 MINUTES LATE DUE TO DUFF STOCK. 06.23/08.53 Windsor-Waterloo REDUCED TO 4 COACHES. 06.33 Waterloo-Kingston-Waterloo 6 MINUTES LATE DUE TO DUFF STOCK; all intermediate stops after Kingston AXED DUE TO OPERATIONAL CONVENIENCE. 06.34 Bournemouth-Waterloo 8 MINUTES LATE DUE TO DUFF STOCK. 07.07/08.47 Woking-Waterloo REDUCED TO 8 COACHES. 08.17 Woking-Waterloo REDUCED TO 4 COACHES. 17.57 Waterloo-Kingston-Waterloo REDUCED TO 4 COACHES DUE TO DUFF STOCK. 20.33 Waterloo-Kingston-Waterloo 12 MINUTES LATE; all intermediate stops after Norbiton AXED DUE TO OPERATIONAL CONVENIENCE. 20.45 Waterloo-Brentford-Waterloo 13 MINUTES LATE; all intermediate stops after Hounslow, except Barnes and Clapham Junction, AXED DUE TO OPERATIONAL CONVENIENCE. 20.50 Waterloo-Reading 28 MINUTES LATE; all intermediate stops after Wokingham AXED DUE TO OPERATIONAL CONVENIENCE. 20.52 Waterloo-Weybridge 12 MINUTES LATE. 20.58 Waterloo-Windsor 20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25/04/13</w:t>
      </w:r>
      <w:r>
        <w:rPr>
          <w:rFonts w:cs="Arial" w:ascii="Arial" w:hAnsi="Arial"/>
          <w:b/>
          <w:sz w:val="20"/>
        </w:rPr>
        <w:t xml:space="preserve"> 07.47 Woking-Waterloo REDUCED TO 8 COACHES DUE TO DUFF STOCK. 08.12 Waterloo-Basingstoke REDUCED TO 8 COACHES DUE TO DUFF STOCK. 19.26 Exeter-Waterloo 30 MINUTES LATE and AXED between Exeter St David’s and Exeter Centr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26/04/13</w:t>
      </w:r>
      <w:r>
        <w:rPr>
          <w:rFonts w:cs="Arial" w:ascii="Arial" w:hAnsi="Arial"/>
          <w:b/>
          <w:sz w:val="20"/>
        </w:rPr>
        <w:t xml:space="preserve"> 06.42 Waterloo-Shepperton REDUCED TO 4 COACHES DUE TO DUFF STOCK. 07.19 Teddington-Waterloo AXED DUE TO DUFF STOCK. 07.40 Shepperton-Waterloo REDUCED TO 4 COACHES DUE TO DUFF STOCK. 08.37 Guildford-Waterloo REDUCED TO 4 COACHES DUE TO DUFF STOCK. 08.46 Waterloo-Chessington 11 MINUTES LATE. 09.36 Waterloo-Hampton Court 11 MINUTES LATE; all intermediate stops between Wimbledon and Surbiton AXED DUE TO OPERATIONAL CONVENIENCE. 09.46 Waterloo-Shepperton REDUCED TO 4 COACHES DUE TO DUFF STOCK. 10.39 Chessington-Waterloo REDUCED TO 4 COACHES DUE TO DUFF STOCK. 15.50 Waterloo-Woking 15 MINUTES LATE AND REDUCED TO 4 COACHES DUE TO DUFF STOCK; all intermediate stops before Surbiton AXED DUE TO OPERATIONAL CONVENIENCE. 16.44 Fareham-Waterloo AXED DUE TO DUFF TRAIN. 17.36 Waterloo-Hampton Court REDUCED TO 4 COACHES. 17.57 Waterloo-Kingston-Waterloo REDUCED TO 4 COACHES. 18.20 Waterloo-Exeter SEVERELY OVERCROWDED. 18.23 Waterloo-Basingstoke REDUCED TO 4 COACHES DUE TO DUFF STOCK. 18.45 Waterloo-Portsmouth DELAYED. 19.09 Waterloo-Guildford REDUCED TO 4 COACHES. 21.19 Portsmouth-Waterloo 20 MINUTES LATE. 21.42 Reading-Waterloo DIVERTED between Virginia Water and Clapham Junction. 22.03 Weybridge-Waterloo DELAYED.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ERSON HIT BY TRAIN AT HILSEA: 09.09 Waterloo-Portsmouth DELAYED. 09.30 Waterloo-Portsmouth 56 MINUTES LATE. Hilsea stop of the 10.09 Waterloo-Portsmouth AXED. Passengers on the 10.44 Southampton-Portsmouth DUMPED at Fareham. Passengers on the 10.45 Portsmouth-Waterloo DUMPED at Fratton. 10.59 Portsmouth-Waterloo 15 MINUTES LATE. 11.15 Portsmouth-Waterloo 57 MINUTES LATE; all intermediate stops except Havant AXED and passengers DUMPED at Guildford. 11.24 Portsmouth-Waterloo 57 MINUTES LATE and AXED between Portsmouth and Havant; passengers DUMPED at Woking. 11.38 Portsmouth-Southampton AXED between Portsmouth and Fareham. 11.45 Portsmouth-Waterloo 60 MINUTES LATE; passengers DUMPED at Woking. 11.59 Portsmouth-Waterloo 20 MINUTES LATE and AXED between Portsmouth and Cosham; all intermediate stops after Basingstoke AXED DUE TO OPERATIONAL CONVENIENCE. 12.15 Portsmouth-Waterloo 24 MINUTES LATE. 12.24 Portsmouth-Waterloo AXED. Hilsea stop of the 13.24/14.24 Portsmouth-Waterloo AXED. Hilsea stop of the 12.38/13.38 Portsmouth-Southampton AXED. 12.45 Portsmouth-Waterloo 35 MINUTES LATE; all intermediate stops after Havant, except Guildford, AXED DUE TO OPERATIONAL CONVENIENCE. Hilsea stop of the 12.59/13.59 Portsmouth-Waterloo AXED. 13.15 Waterloo-Haslemere AXED between Waterloo and Guildford. 13.30/13.45 Waterloo-Portsmouth AXED between Waterloo and Woking. Passengers on the 15.09 Waterloo-Portsmouth DUMPED at Cosham.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7/04/13</w:t>
      </w:r>
      <w:r>
        <w:rPr>
          <w:rFonts w:cs="Arial" w:ascii="Arial" w:hAnsi="Arial"/>
          <w:b/>
          <w:sz w:val="20"/>
        </w:rPr>
        <w:t xml:space="preserve"> 05.30 Waterloo-Weymouth 20 MINUTES LATE. 16.28 Waterloo-Windsor 11 MINUTES LATE DUE TO NO CREW IN PLACE. 17.28 Guildford-Waterloo 13 MINUTES LATE DUE TO NO CREW IN PLACE. 17.33 Waterloo-Kingston-Waterloo 7 MINUTES LATE. 18.20 Waterloo-Reading 20 MINUTES LATE. 18.24 Portsmouth-Waterloo 10 MINUTES LATE DUE TO NO CREW. 18.57 Waterloo-Kingston-Waterloo 10 MINUTES LATE; all intermediate stops before Norbiton AXED DUE TO OPERATIONAL CONVENIENCE. 19.57 Waterloo-Kingston-Waterloo 12 MINUTES LATE DUE TO NO CREW IN PLACE. 22.10 Weymouth-Eastleigh DELAY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28/04/13</w:t>
      </w:r>
      <w:r>
        <w:rPr>
          <w:rFonts w:cs="Arial" w:ascii="Arial" w:hAnsi="Arial"/>
          <w:b/>
          <w:sz w:val="20"/>
        </w:rPr>
        <w:t xml:space="preserve"> 16.07 Waterloo-Basingstoke 10 MINUTES LATE DUE TO DUFF STOCK. 16.49 Woking-Alton 9 MINUTES LATE DUE TO DUFF STOCK. 18.44 Waterloo-Windsor DELAYED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29/04/13</w:t>
      </w:r>
      <w:r>
        <w:rPr>
          <w:rFonts w:cs="Arial" w:ascii="Arial" w:hAnsi="Arial"/>
          <w:b/>
          <w:sz w:val="20"/>
        </w:rPr>
        <w:t xml:space="preserve"> 08.37 Guildford-Waterloo REDUCED TO 4 COACHES. 10.03 Waterloo-Kingston-Waterloo 23 MINUTES LATE. Intermediate stops, after Clapham Junction, of the 10.03/14.03/14.33/15.03 Weybridge-Waterloo AXED. Intermediate stops, before Clapham Junction, of the 10.07 Waterloo-Brentford-Waterloo AXED. Intermediate stops, after Clapham Junction, of the 10.15/13.07/13.15/14.07/14.15/14.37/14.45/15.07/ 15.15 Waterloo-Brentford-Waterloo AXED. Intermediate stops, after Clapham Junction, of the 10.27/14.27/15.27 Waterloo-Kingston-Waterloo AXED. 10.20 Waterloo-Exeter 6 MINUTES LATE. 10.20 Waterloo-Reading 16 MINUTES LATE. 10.22 Waterloo-Weybridge 8 MINUTES LATE. 10.28 Waterloo-Windsor 12 MINUTES LATE. 10.33 Waterloo-Kingston-Waterloo 11 MINUTES LATE. 10.37 Waterloo-Brentford-Waterloo 12 MINUTES LATE. 11.27 Waterloo-Kingston-Waterloo AXED between Waterloo and Kingston. 13.09 Waterloo-Portsmouth 16 MINUTES LATE. Passengers on the 14.15 Portsmouth-Waterloo DUMPED at Haslemere. 14.26 Exeter-Waterloo 5 MINUTES LATE. 14.50 Waterloo-Reading 13 MINUTES LATE DUE TO NO CREW IN PLACE. Vauxhall stop of the 14.53/15.23 Windsor-Waterloo AXED. 15.09 Waterloo-Guildford REDUCED TO 4 COACHES DUE TO DUFF STOCK. 15.09 Waterloo-Portsmouth 11 MINUTES LATE. 15.59 Portsmouth-Waterloo 9 MINUTES LATE; Farnborough stop AXED DUE TO OPERATIONAL CONVENIENCE. 16.09 Waterloo-Portsmouth 17 MINUTES LATE. 15.59 Portsmouth-Waterloo 9 MINUTES LATE 16.24 Basingstoke-Waterloo 8 MINUTES LATE; Weybridge and Walton-on-Thames stops AXED DUE TO OPERATIONAL CONVENIENCE. 16.38 Guildford-Waterloo REDUCED TO 4 COACHES DUE TO DUFF STOCK. 16.59 Portsmouth-Waterloo 11 MINUTES LATE. 17.09 Waterloo-Portsmouth 13 MINUTES LATE. 17.46 Waterloo-Chessington REDUCED TO 4 COACHES DUE TO DUFF STOCK. 17.59 Portsmouth-Waterloo 13 MINUTES LATE; Farnborough stop AXED DUE TO OPERATIONAL CONVENIENCE. 18.30 Waterloo-Portsmouth 13 MINUTES LATE. 18.39 Chessington-Waterloo REDUCED TO 4 COACHES DUE TO DUFF STOCK. 19.15 Portsmouth-Waterloo 42 MINUTES LATE. 19.24 Portsmouth-Waterloo 41 MINUTES LATE; passengers DUMPED at Woking. 19.38 Portsmouth-Southampton 39 MINUTES LATE; all intermediate stops after Fareham AXED DUE TO OPERATIONAL CONVENIENCE. 19.45 Portsmouth-Waterloo 19 MINUTES LATE. 19.59 Portsmouth-Waterloo 15 MINUTES LATE; all intermediate stops after Woking AXED DUE TO OPERATIONAL CONVENIENCE. 20.15 Portsmouth-Waterloo 12 MINUTES LATE. 20.19 Portsmouth-Waterloo 16 MINUTES LATE. 20.38 Portsmouth-Southampton 16 MINUTES LATE. 21.39 Waterloo-Southampton 6 MINUTES LATE. 21.44 Southampton-Portsmouth DELAYED DUE TO DUFF STOCK. 21.45 Waterloo-Portsmouth AXED between Waterloo and Woking.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30/04/13</w:t>
      </w:r>
      <w:r>
        <w:rPr>
          <w:rFonts w:cs="Arial" w:ascii="Arial" w:hAnsi="Arial"/>
          <w:b/>
          <w:sz w:val="20"/>
        </w:rPr>
        <w:t xml:space="preserve"> 08.39 Waterloo-Poole 14 MINUTES LATE. 09.05 Waterloo-Weymouth 11 MINUTES LATE. 09.35 Waterloo-Weymouth 16 MINUTES LATE. 09.39 Waterloo-Poole 15 MINUTES LATE. 14.52 Waterloo-Weybridge 31 MINUTES LATE. 14.59 Portsmouth-Waterloo 7 MINUTES LATE. Poole portion of the 15.35 Waterloo-Weymouth 7 MINUTES LATE. 15.59 Portsmouth-Waterloo 10 MINUTES LATE; Farnborough stop AXED DUE TO OPERATIONAL CONVENIENCE. 16.24 Basingstoke-Portsmouth 15 MINUTES LATE DUE TO DUFF STOCK. 16.44 Southampton-Portsmouth 12 MINUTES LATE DUE TO DUFF STOCK. 17.01 Waterloo-Kingston-Waterloo 7 MINUTES LATE. 17.13 Waterloo-Kingston-Waterloo REDUCED TO 4 COACHES DUE TO DUFF STOCK. Passengers on the 18.35 Dorking-Waterloo DUMPED at Wimbledon DUE TO DUFF STOCK. 18.48 Waterloo-Guildford REDUCED TO 4 COACHES DUE TO DUFF STOCK. 18.59 Portsmouth-Waterloo 6 MINUTES LATE. 19.38 Portsmouth-Southampton 8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1/05/13</w:t>
      </w:r>
      <w:r>
        <w:rPr>
          <w:rFonts w:cs="Arial" w:ascii="Arial" w:hAnsi="Arial"/>
          <w:b/>
          <w:sz w:val="20"/>
        </w:rPr>
        <w:t xml:space="preserve"> 04.30 Guildford-Waterloo AXED between Guildford and Woking and DIVERTED via Chertsey. 07.30 Shepperton-Waterloo 10 MINUTES LATE; intermediate stops after Clapham Junction AXED DUE TO OPERATIONAL CONVENIENCE. 08.43 Waterloo-Brentford-Waterloo 11 MINUTES LATE DUE TO DUFF STOCK. 15.26 Exeter-Waterloo 8 MINUTES LATE. Passengers on the 15.50 Waterloo-Reading DUMPED at Wokingham. 16.12/16.42/17.22 Reading-Waterloo AXED between Reading and Wokingham. 16.03 Weymouth-Waterloo REDUCED TO 5 COACHES DUE TO DUFF STOCK. 16.20 Waterloo-Reading 20 MINUTES LATE. 16.26 Exeter-Waterloo 27 MINUTES LATE; all intermediate stops after Basingstoke AXED DUE TO OPERATIONAL CONVENIENCE. 17.12 Reading-Waterloo 8 MINUTES LATE. 17.13 Waterloo-Kingston-Waterloo REDUCED TO 4 COACHES DUE TO DUFF STOCK. 17.26 Exeter-Waterloo 14 MINUTES LATE. 17.35 Waterloo-Reading AXED DUE TO DUFF STOCK. 17.36 Waterloo-Hampton Court 13 MINUTES LATE AND REDUCED TO 4 COACHES DUE TO DUFF STOCK. 17.39 Waterloo-Effingham Junction 17 MINUTES LATE AND REDUCED TO 4 COACHES DUE TO DUFF STOCK. 17.42 Reading-Waterloo 36 MINUTES LATE; all intermediate tops after Ascot AXED DUE TO OPERATIONAL CONVENIENCE. 17.53 Reading-Waterloo 30 MINUTES LATE; all intermediate stops after Feltham AXED DUE TO OPERATIONAL CONVENIENCE. 18.01 Waterloo-Kingston-Waterloo 18 MINUTES LATE DUE TO DUFF STOCK AND NO CREW IN PLACE; all intermediate stops after Norbiton AXED DUE TO OPERATIONAL CONVENIENCE. 18.05 Waterloo-Aldershot 21 MINUTES LATE DUE TO DUFF STOCK. 18.12 Reading-Waterloo 22 MINUTES LATE. 18.13 Waterloo-Shepperton 17 MINUTES LATE DUE TO DUFF STOCK. 18.15 Waterloo-Brentford-Waterloo 12 MINUTES LATE DUE TO DUFF STOCK. 18.20 Waterloo-Reading 15 MINUTES LATE DUE TO DUFF STOCK. 18.48 Waterloo-Guildford REDUCED TO 4 COACHES DUE TO DUFF STOCK. 19.03 Woking-Waterloo 19 MINUTES LATE DUE TO DUFF TRAIN; all intermediate stops after Wimbledon AXED DUE TO OPERATIONAL CONVENIENCE. 19.06 Shepperton-Waterloo 15 MINUTES LATE; all intermediate stops after Kingston AXED DUE TO OPERATIONAL CONVENIENCE. All intermediate stops, after Ascot, of the 19.42 Reading-Waterloo AXED DUETO OPERATIONAL CONVENIENCE. 19.50 Waterloo-Reading 22 MINUTES LATE. 19.52 Waterloo-Weybridge 23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02/05/13</w:t>
      </w:r>
      <w:r>
        <w:rPr>
          <w:rFonts w:cs="Arial" w:ascii="Arial" w:hAnsi="Arial"/>
          <w:b/>
          <w:sz w:val="20"/>
        </w:rPr>
        <w:t xml:space="preserve"> 04.30 Guildford-Waterloo AXED between Guildford and Woking and DIVERTED via Chertsey. 06.33 Staines-Waterloo 17 MINUTES LATE DUE TO DUFF STOCK; all intermediate stops between Feltham and Clapham Junction AXED DUE TO OPERATIONAL CONVENIENCE. 07.11 Havant-Waterloo 5 MINUTES LATE. 07.52 Waterloo-Weybridge REDUCED TO 4 COACHES DUE TO DUFF STOCK. 07.58 Waterloo-Windsor REDUCED TO 4 COACHES DUE TO DUFF STOCK. 08.53 Waterloo-Alton DELAYED DUE TO DUFF STOCK. 09.23 Windsor-Waterloo REDUCED TO 4 COACHES DUE TO DUFF STOCK. 09.33 Weybridge-Waterloo REDUCED TO 4 COACHES DUE TO DUFF STOCK. 12.09 Waterloo-Portsmouth 38 MINUTES LATE. 12.35 Waterloo-Weymouth 5 MINUTES LATE. 12.59 Portsmouth-Waterloo 32 MINUTES LATE; all intermediate stops after Winchester AXED DUE TO OPERATIONAL CONVENIENCE. 14.50 Waterloo-Reading 10 MINUTES LATE DUE TO DUFF STOCK. 15.03 Weymouth-Waterloo 10 MINUTES LATE. Passengers on the 15.22 Waterloo-Weybridge DUMPED at Virginia Water. 15.52 Waterloo-Weybridge 21 MINUTES LATE. Passengers on the 16.54/ 17.24/17.54 Waterloo-Dorking DUMPED at Leatherhead. 17.03 Weybridge-Waterloo AXED between Weybridge and Virginia Water. 17.37 Waterloo-Brentford-Waterloo REDUCED TO 4 COACHES. 17.35/18.05/18.35 Dorking-Waterloo AXED between Dorking and Leatherhead. 18.24 Waterloo-Dorking REDUCED TO 4 COACHES; passengers DUMPED at Leatherhead. 18.50 Dorking-Waterloo 22 MINUTES LATE; all intermediate stops after Raynes Park AXED DUE TO OPERATIONAL CONVENIENCE. West Byfleet stop of the 19.07 Alton-Waterloo AXED.</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03/05/13</w:t>
      </w:r>
      <w:r>
        <w:rPr>
          <w:rFonts w:cs="Arial" w:ascii="Arial" w:hAnsi="Arial"/>
          <w:b/>
          <w:sz w:val="20"/>
        </w:rPr>
        <w:t xml:space="preserve"> 04.30 Guildford-Waterloo AXED between Guildford and Woking and DIVERTED via Chertsey. 06.40 Salisbury-Bristol 77 MINUTES LATE DUE TO DUFF TRAIN. 07.37 Guildford-Waterloo REDUCED TO 4 COACHES DUE TO DUFF STOCK. 08.51 Bristol-Salisbury 30 MINUTES LATE DUE TO DUFF TRAIN. 09.39 Waterloo-Poole 11 MINUTES LATE.  09.45 Portsmouth-Waterloo 10 MINUTES LATE. 10.05 Waterloo-Weymouth 13 MINUTES LATE. 10.20 Weymouth-Waterloo 11 MINUTES LATE. 10.35 Waterloo-Weymouth 9 MINUTES LATE. 10.50 Poole-Waterloo 13 MINUTES LATE. 10.59 Portsmouth-Waterloo 9 MINUITES LATE DUE TO DUFF STOCK. Southampton Airport and Winchester stops of the 12.03 Weymouth-Waterloo AXED DUE TO DUFF TRAIN. 12.20 Weymouth-Waterloo 16 MINUTES LATE DUE TO DUFF TRAIN. 12.35 Waterloo-Weymouth 21 MINUTES LATE DUE TO DUFF TRAIN. 12.50 Poole-Waterloo 16 MINUTES LATE DUE TO DUFF TRAIN. 12.50 Waterloo-Woking 18 MINUTES LATE. 12.54 Waterloo-Dorking 15 MINUTES LATE. 12.57 Waterloo-Kingston-Waterloo 22 MINUTES LATE; all intermediate stops after Twickenham AXED DUE TO OPERATIONAL CONVENIENCE. Raynes Park and New Malden stops of the 13.06 Waterloo-Hampton Court AXED DUE TO OPERATIONAL CONVENIENCE. 13.09 Waterloo-Guildford 12 MINUTES LATE. 13.12 Waterloo-Shepperton 10 MINUTES LATE. 13.27 Waterloo-Kingston-Waterloo 11 MINUTES LATE; all intermediate stops after Twickenham AXED DUE TO OPERATIONAL CONVENIENCE. All intermediate stops, before Norbiton, of the 13.42/ 14.12/14.42/15.12/15.42 Waterloo-Shepperton AXED DUE TO OPERATIONAL CONVENIENCE. 13.46 Waterloo-Chessington AXED. All intermediate stops, before Surbiton, of the 13.50/14.20/14.50/15.20/15.50 Waterloo-Woking AXED DUE TO OPERATIONAL CONVENIENCE. All intermediate stops, before Surbiton, of the 14.03/14.33/15.03/15.33 Waterloo-Guildford AXED DUE TO OPERATIONAL CONVENIENCE. 14.07 Romsey-Salisbury AXED between Romsey and Southampton DUE TO DUFF TRAIN. 14.39 Waterloo-Guildford 12 MINUTES LATE. 15.12 Reading-Waterloo 6 MINUTES LATE. 15.33 Weybridge-Waterloo 6 MINUTES LATE. 16.18 Gillingham-Waterloo DELAYED. 18.20 Waterloo-Exeter REDUCED TO 6 COACHES. 19.20 Waterloo-Reading 16 MINUTES LATE. 20.42 Reading-Waterloo 6 MINUTES LATE. 21.12 Waterloo-Shepperton 41 MINUTES LATE. Passengers on the 21.42 Waterloo-Shepperton DUMPED at Fulwell. 21.45 Waterloo-Twickenham 14 MINUTES LATE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04/05/13</w:t>
      </w:r>
      <w:r>
        <w:rPr>
          <w:rFonts w:cs="Arial" w:ascii="Arial" w:hAnsi="Arial"/>
          <w:b/>
          <w:sz w:val="20"/>
        </w:rPr>
        <w:t xml:space="preserve"> 07.42 Reading-Waterloo 7 MINUTES LATE. 08.42 Reading-Waterloo 6 MINUTES LATE. 09.03 Weybridge-Waterloo 6 MINUTES LATE. 13.45/18.24 Portsmouth-Waterloo REDUCED TO 4 COACHES DUE TO DUFF STOCK. 15.45 Waterloo-Portsmouth REDUCED TO 4 COACHES DUE TO DUFF STOCK. 18.12 Waterloo-Basingstoke 15 MINUTES LATE DUE TO DUFF STOCK. 18.20 Waterloo-Exeter 15 MINUTES LATE. 18.24 Waterloo-Dorking 15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5/05/13</w:t>
      </w:r>
      <w:r>
        <w:rPr>
          <w:rFonts w:cs="Arial" w:ascii="Arial" w:hAnsi="Arial"/>
          <w:b/>
          <w:sz w:val="20"/>
        </w:rPr>
        <w:t xml:space="preserve"> 07.48 Wimbledon-Clandon 13 MINUTES LATE DUE TO DUFF STOCK. 14.44 Waterloo-Windsor 18 MINUTESLATE DUE TO NO CREW IN PLACE; all intermediate stops before Twickenham AXED DUE TO OPERATIONAL CONVENIENCE. 15.50 Basingstoke-Waterloo 14 MINUTES LATE; Weybridge and Walton-on-Thames stops AXED DUE TO OPERATIONAL CONVENIENCE. 18.18 Waterloo-Kingston-Waterloo 8 MINUTES LATE DUE TO NO CREW IN PLACE. 19.44 Waterloo-Windsor 10 MINUTES LATE DUE TO NO CREW IN PLACE. 22.30 Waterloo-Portsmouth 20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06/05/13</w:t>
      </w:r>
      <w:r>
        <w:rPr>
          <w:rFonts w:cs="Arial" w:ascii="Arial" w:hAnsi="Arial"/>
          <w:b/>
          <w:sz w:val="20"/>
        </w:rPr>
        <w:t xml:space="preserve"> 06.40 Salisbury-Bristol REDUCED TO 2 COACHES DUE TO DUFF STOCK. 06.53 Alton-Waterloo 9 MINUTES LATE DUE TO NO CREW IN PLACE. 07.10 Waterloo-Exeter 8 MINUTES LATE AND REDUCED TO 3 COACHES DUE TO DUFF STOCK. 08.35 Waterloo-Weymouth 24 MINUTES LATE. 08.51 Bristol-Salisbury REDUCED TO 2 COACHES DUE TO DUFF STOCK. 10.54 Hampton Court-Waterloo 16 MINUTES LATE; all intermediate stops after Surbiton AXED DUE TO OPERATIONAL CONVENIENCE. 10.56 Salisbury-Romsey 33 MINUTES LATE DUE TO DUFF STOCK; passengers DUMPED AT Eastleigh. 11.03 Weymouth-Waterloo 5 MINUTES LATE. 11.26 Exeter-Waterloo REDUCED TO 5 COACHES DUE TO DUFF STOCK. 12.07 Romsey-Salisbury AXED between Romsey and Eastleigh DUE TO DUFF STOCK. 13.03 Weymouth-Waterloo 5 MINUTES LATE. 18.06 Weymouth-Waterloo SEVERELY OVERCROWD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07/05/13</w:t>
      </w:r>
      <w:r>
        <w:rPr>
          <w:rFonts w:cs="Arial" w:ascii="Arial" w:hAnsi="Arial"/>
          <w:b/>
          <w:sz w:val="20"/>
        </w:rPr>
        <w:t xml:space="preserve"> SIGNALLING FAILURE AT WATERLOO YET AGAIN:</w:t>
      </w:r>
    </w:p>
    <w:p>
      <w:pPr>
        <w:pStyle w:val="Normal"/>
        <w:jc w:val="both"/>
        <w:rPr>
          <w:rFonts w:ascii="Arial" w:hAnsi="Arial" w:cs="Arial"/>
          <w:b/>
          <w:b/>
          <w:sz w:val="20"/>
        </w:rPr>
      </w:pPr>
      <w:r>
        <w:rPr>
          <w:rFonts w:cs="Arial" w:ascii="Arial" w:hAnsi="Arial"/>
          <w:b/>
          <w:sz w:val="20"/>
        </w:rPr>
      </w:r>
    </w:p>
    <w:p>
      <w:pPr>
        <w:pStyle w:val="Normal"/>
        <w:numPr>
          <w:ilvl w:val="0"/>
          <w:numId w:val="6"/>
        </w:numPr>
        <w:jc w:val="both"/>
        <w:rPr/>
      </w:pPr>
      <w:r>
        <w:rPr>
          <w:rFonts w:cs="Arial" w:ascii="Arial" w:hAnsi="Arial"/>
          <w:b/>
          <w:sz w:val="20"/>
        </w:rPr>
        <w:t>Services between Waterloo and Dorking AXED until late evening.</w:t>
      </w:r>
    </w:p>
    <w:p>
      <w:pPr>
        <w:pStyle w:val="Normal"/>
        <w:numPr>
          <w:ilvl w:val="0"/>
          <w:numId w:val="6"/>
        </w:numPr>
        <w:jc w:val="both"/>
        <w:rPr/>
      </w:pPr>
      <w:r>
        <w:rPr>
          <w:rFonts w:cs="Arial" w:ascii="Arial" w:hAnsi="Arial"/>
          <w:b/>
          <w:sz w:val="20"/>
        </w:rPr>
        <w:t>Hampton Court services AXED between Waterloo and Surbiton until late even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assengers on the 06.54 Hampton Court-Waterloo DUMPED at Wimbledon. 07.03 Waterloo-Guildford AXED between Waterloo and Surbiton. Passengers on the 07.22/07.52 Epsom-Waterloo DUMPED at Wimbledon. 07.27/08.57 Waterloo-Kingston-Waterloo AXED between Waterloo and Kingston. Passengers on the 07.33 Waterloo-Kingston-Waterloo DUMPED at Kingston. 07.39 Waterloo-Guildford AXED between Waterloo and Raynes Park. 07.46 West Byfleet-Waterloo REDUCED TO 8 COACHES. 08.12 Waterloo-Shepperton 10 MINUTES LATE; all intermediate stops before Norbiton AXED DUE TO OPERATIONAL CONVENIENCE.  08.42 Waterloo-Shepperton 11 MINUTES LATE; all intermediate stops before Norbiton AXED DUE TO OPERATIONAL CONVENIENCE. 08.50 Waterloo-Woking 15 MINUTES LATE. 09.20 Waterloo-Exeter 18 MINUTES LATE. 10.09 Waterloo-Guildford 17 MINUTES LATE DUE TO DUFF STOCK; all intermediate stops after Effingham Junction AXED DUE TO OPERATIONAL CONVENIENCE. 10.24 Portsmouth-Waterloo 23 MINUTES LATE DUE TO NO CREW IN PLACE; passengers DUMPED at Woking. 11.20 Waterloo-Exeter 10 MINUTES LATE DUE TO DUFF STOCK. 12.30 Waterloo-Portsmouth AXED between Waterloo and Woking DUE TO NO CREW IN PLACE. 14.03 Weymouth-Waterloo 30 MINUTES LATE DUE TO DUFF TRAIN. 14.23 Waterloo-Alton 24 MINUTES LATE DUE TO DUFF STOCK; passengers DUMPED at Farnham. 14.59 Portsmouth-Waterloo 25 MINUTES LATE DUE TO DUFF TRAIN. 16.10 Shepperton-Waterloo 15 MINUTES LATE; all intermediate stops after Teddington AXED DUE TO OPERATIONAL CONVENIENCE. 16.24 Basingstoke-Waterloo 10 MINUTES LATE DUE TO DUFF TRAIN; all intermediate stops after Woking AXED DUE TO OPERATIONAL CONVENIENCE. 16.44 Fareham-Waterloo AXED between Fareham and Woking DUE TO DUFF STOCK. 17.41 Waterloo-Basingstoke REDUCED TO 4 COACHES. 18.45 Waterloo-Portsmouth REDUCED TO 8 COACHES. 19.54 Hampton Court-Waterloo AX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8/05/13</w:t>
      </w:r>
      <w:r>
        <w:rPr>
          <w:rFonts w:cs="Arial" w:ascii="Arial" w:hAnsi="Arial"/>
          <w:b/>
          <w:sz w:val="20"/>
        </w:rPr>
        <w:t xml:space="preserve"> 07.03 Waterloo-Kingston-Waterloo 6 MINUTES LATE; all intermediate stops before Richmond AXED DUE TO OPERATIONAL CONVENIENCE.</w:t>
      </w:r>
    </w:p>
    <w:p>
      <w:pPr>
        <w:pStyle w:val="Normal"/>
        <w:jc w:val="both"/>
        <w:rPr>
          <w:rFonts w:ascii="Arial" w:hAnsi="Arial" w:cs="Arial"/>
          <w:b/>
          <w:b/>
          <w:sz w:val="20"/>
        </w:rPr>
      </w:pPr>
      <w:r>
        <w:rPr>
          <w:rFonts w:cs="Arial" w:ascii="Arial" w:hAnsi="Arial"/>
          <w:b/>
          <w:sz w:val="20"/>
        </w:rPr>
        <w:t>Lymington service AXED for a period after road vehicle hit bridge. 17.55 Waterloo-Alton 15 MINUTES LATE AND REDUCED TO 8 COACHES. 18.05 Dorking-Waterloo 12 MINUTES LATE; all intermediate stops after Raynes Park AXED DUE TO OPERATIONAL CONVENIENCE. 18.24 Waterloo-Dorking REDUCED TO 4 COACHES. 18.14 Alton-Waterloo 10 MINUTES LATE; West Byfleet stop AXED DUE TO OPERATIONAL CONVENIENCE. 18.30 Guildford-Ascot 10 MINUTES LATE. 19.20 Waterloo-Exeter DELAYED. 21.24 Exeter-Salisbury DELAY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09/05/13</w:t>
      </w:r>
      <w:r>
        <w:rPr>
          <w:rFonts w:cs="Arial" w:ascii="Arial" w:hAnsi="Arial"/>
          <w:b/>
          <w:sz w:val="20"/>
        </w:rPr>
        <w:t xml:space="preserve"> 06.19 Honiton-Waterloo REDUCED TO 5 COACHES and AXED between Honiton and Salisbury DUE TO NO CREW IN PLACE. 06.54 Hampton Court-Waterloo REDUCED TO 4 COACHES DUE TO DUFF STOCK. 07.32 Woking-Waterloo REDUCED TO 8 COACHES DUE TO DUFF STOCK. 07.39/11.33/16.33 Waterloo-Guildford REDUCED TO 4 COACHES DUE TO DUFF STOCK. 07.54 Richmond-Guildford 12 MINUTES LATE DUE TO DUFF STOCK. 08.37/09.08/12.58 Guildford-Waterloo REDUCED TO 4 COACHES DUE TO DUFF STOCK. 09.46/10.16/18.16 Waterloo-Chessington REDUCED TO 4 COACHES DUE TO DUFF STOCK. 09.50 Waterloo-Salisbury REDUCED TO 2 COACHES DUE TO NO CREW IN PLACE. 10.39/11.09 Chessington-Waterloo REDUCED TO 4 COACHES DUE TO DUFF STOCK. 11.54 Waterloo-Dorking REDUCED TO 4 COACHES DUE TO DUFF STOCK. 12.44 Southampton-Portsmouth AXED DUE TO DUFF STOCK. 14.24 Portsmouth-Waterloo 12 MINUTES LATE. 14.38 Portsmouth-Southampton 13 MINUTES LATE DUE TO NO STOCK IN PLACE. 14.45 Waterloo-Portsmouth 15 MINUTES LATE. 15.00 Waterloo-Portsmouth 19 MINUTES LATE. 15.08 Guildford-Waterloo 9 MINUTES LATE DUE TO DUFF STOCK; passengers DUMPED at Wimbledon. 15.15 Waterloo-Portsmouth DIVERTED via Eastleigh. 15.53 Windsor-Waterloo 9 MINUTES LATE; all intermediate stops after Twickenham AXED DUE TO OPERATIONAL CONVENIENCE.  Tree on track meant westbound services from Berrylands SUSPENDED for a time from around 16.30. Further tree on track between Staines and Reading: 17.20 Waterloo-Reading DELAYED. 17.42 Reading-Waterloo 38 MINUTES LATE. Passengers on the 17.53/18.42/20.12 Reading-Waterloo DUMPED at Ascot. 18.05 Waterloo-Aldershot DIVERTED between Virginia Water and Ash Vale. 18.07 Weybridge-Waterloo 24 MINUTES LATE; all intermediate stops after Staines AXED DUE TO OPERATIONAL CONVENIENCE. Passengers on the 18.50/19.20 Waterloo-Reading DUMPED at Staines.  Passengers on the 19.05 Waterloo-Reading DUMPED at Virginia Water. 19.20 Weymouth-Waterloo AXED between Weymouth and Dorchester; stops at Moreton, Wool and Hamworthy AXED DUE TO OPERATIONAL CONVENIENCE. 19.37 Weybridge-Waterloo 66 MINUTES LATE; all intermediate stops after Feltham AXED DUE TO OPERATIONAL CONVENIENCE. 19.42 Reading-Waterloo AXED between Reading and Virginia Water. 20.00 Waterloo-Portsmouth 25 MINUTES LATE DUE TO NO CREW IN PLACE. 20.03 Weybridge-Waterloo 47 MINUTES LATE. All intermediate stops, after New Malden, of the 20.24 Hampton Court-Waterloo AXED DUE TO OPERATIONAL CONVENIENCE. 20.46 Guildford-Waterloo 17 MINUTES LATE; all intermediate stops after Epsom AXED DUE TO OPERATIONAL CONVENIENCE. 20.53 Windsor-Waterloo 26 MINUTES LATE. Passengers on the 20.56 Salisbury-Romsey DUMPED at Eastleigh. 21.03 Weybridge-Waterloo 30 MINUTES LATE. 21.07 Romsey-Salisbury AXED between Romsey and Chandlers Ford. 21.20/21.50/22.20/22.50/ 23.20/23.50 Waterloo-Reading AXED. 21.46 Guildford-Waterloo 11 MINUTES LATE; all intermediate stops after Raynes Park AXED DUE TO OPERATIONAL CONVENIENCE. 22.03 Weybridge-Staines 10 MINUTES LATE. 22.07 Romsey-Romsey AXED between Romsey and Eastleigh. 22.42 Reading-Waterloo AXED between Reading and Asco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10/05/13</w:t>
      </w:r>
      <w:r>
        <w:rPr>
          <w:rFonts w:cs="Arial" w:ascii="Arial" w:hAnsi="Arial"/>
          <w:b/>
          <w:sz w:val="20"/>
        </w:rPr>
        <w:t xml:space="preserve"> 06.17 Twickenham-Waterloo 22 MINUTES LATE; all intermediate stops after Barnes AXED DUE TO OPERATIONAL CONVENIENCE. 06.33 Staines-Waterloo AXED. 09.03 Waterloo-Guildford 13 MINUTES LATE DUE TO DUFF STOCK; all intermediate stops after Effingham Junction AXED DUE TO OPERATIONAL CONVENIENCE. 11.26 Exeter-Waterloo 9 MINUTES LATE. 14.38 Portsmouth-Southampton 10 MINUTES LATE. 17.44 Alton-Waterloo 9 MINUTES LATE DUE TO DUFF STOCK. 17.54 Hampton Court 4 MINUTES LATE; all intermediate stops after Raynes Park AXED DUE TO OPERATIONAL CONVENIENCE. Passengers on the 21.20 Waterloo-Yeovil DUMPED at Basingstoke DUE TO DUFF STOCK. 22.22 Waterloo-Weybridge 14 MINUTES LATE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11/05/13</w:t>
      </w:r>
      <w:r>
        <w:rPr>
          <w:rFonts w:cs="Arial" w:ascii="Arial" w:hAnsi="Arial"/>
          <w:b/>
          <w:sz w:val="20"/>
        </w:rPr>
        <w:t xml:space="preserve"> 08.09 Waterloo-Portsmouth AXED DUE TO DUFF STOCK. Passengers on the 17.12 Reading-Waterloo DUMPED at Twickenham DUE TO DUFF STOCK. 17.27 Waterloo-Kingston-Waterloo 19 MINUTES LATE DUE TO DUFF STOCK. 17.37 Waterloo-Brentford-Waterloo 13 MINUTES LATE DUE TO DUFF STOCK. 17.53 Windsor-Waterloo 13 MINUTES LATE DUE TO DUFF STOCK. 19.03 Waterloo-Kingston-Waterloo 12 MINUTES LATE DUE TO DUFF STOCK; all intermediate stops before Richmond AXED DUE TO OPERATIONAL CONVENIENCE. 19.20 Weymouth-Waterloo 6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12/05/13</w:t>
      </w:r>
      <w:r>
        <w:rPr>
          <w:rFonts w:cs="Arial" w:ascii="Arial" w:hAnsi="Arial"/>
          <w:b/>
          <w:sz w:val="20"/>
        </w:rPr>
        <w:t xml:space="preserve"> 08.16 Basingstoke-Waterloo 10 MINUTES LATE. 08.58 Honiton-Waterloo 8 MINUTES LATE. 09.54 Waterloo-Poole 13 MINUTES LATE DUE TO DUFF STOCK. 18.15 Waterloo-Exeter 11 MINUTES LATE. 18.50 Waterloo-Woking 11 MINUTES LATE DUE TO NO CREW N PLACE. 21.26 Exeter-Salisbury 14 MINUTES LATE. 21.39 Waterloo-Reading DELAYED AND NO TOILETS AVAILABLE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13/05/13</w:t>
      </w:r>
      <w:r>
        <w:rPr>
          <w:rFonts w:cs="Arial" w:ascii="Arial" w:hAnsi="Arial"/>
          <w:b/>
          <w:sz w:val="20"/>
        </w:rPr>
        <w:t xml:space="preserve"> 04.30 Guildford-Waterloo DIVERTED. 06.23 Ascot-Guildford 20 MINUTES LATE DUE TO DUFF STOCK. 06.44 Alton-Waterloo 20 MINUTES LATE DUE TO DUFF STOCK; Woking stop AXED DUE TO OPERATIONAL CONVENIENCE. 06.58 Woking-Alton 11 MINUTES LATE DUE TO DUFF STOCK. Fleet and Farnborough stops of the 07.38 Southampton-Waterloo AXED DUE TO DUFF STOCK. 08.37 Guildford-Waterloo REDUCED TO 4 COACHES DUE TO DUFF STOCK. 11.24 Basingstoke-Waterloo 8 MINUTES LATE; Weybridge and Walton-on-Thames stops AXED DUE TO OPERATIONAL CONVENIENCE. 15.33/20.33 Woking-Waterloo REDUCED TO 4 COACHES DUE TO DUFF STOCK. 16.24 Basingstoke-Waterloo 22 MINUTES LATE AND REDUCED TO 8 COACHES DUE TO DUFF STOCK. 16.33 Waterloo-Guildford REDUCED TO 4 COACHES DUE TO DUFF STOCK. 17.37 Weybridge-Waterloo DELAYED. 17.55 Waterloo-Alton REDUCED TO 8 COACHES DUE TO DUFF STOCK. 17.58 Guildford-Waterloo REDUCED TO 4 COACHES DUE TO DUFF STOCK. 19.07 Waterloo-Brentford-Waterloo 24 MINUTES LATE; passengers DUMPED at Clapham Junction. 19.20 Waterloo-Woking REDUCED TO 4 COACHES DUE TO DUFF STOCK. 19.20 Weymouth-Waterloo 12 MINUTES LATE. 19.35 Waterloo-Weymouth 21 MINUTES LATE. 19.50 Waterloo-Woking 12 MINUTES LATE. 19.50 Poole-Waterloo 16 MINUTES LATE. 20.10 Weymouth-Waterloo 6 MINUTES LATE DUE TO DUFF STOCK. 20.44 Southampton-Waterloo 22 MINUTES LATE. 20.45 Waterloo-Brentford-Waterloo AXED between Waterloo and Clapham Junction. 21.07 Waterloo-Brentford-Waterloo 11 MINUTES LATE DUE TO NO CREW IN PLA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erson hit by train at Longcross in the evening peak. Huge delays to services between Waterloo and Reading for several hours, with the line closed between Virginia Water and Ascot. 18.20/18.35/18.50/19.05/19.20 Waterloo-Reading AXED. Passengers on services from Reading DUMPED at Ascot. All intermediate stops, after Virginia Water, of the 17.05 Waterloo-Aldershot AXED. All intermediate stops, between Clapham Junction and Ash Vale, of the 18.05 Waterloo-Aldershot AXED DUE TO DIVERSION. Passengers on the 18.35 Waterloo-Reading DUMPED at Staines. 18.52 Reading-Staines 45 MINUTES LATE. 19.12 Reading-Waterloo 30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14/05/13</w:t>
      </w:r>
      <w:r>
        <w:rPr>
          <w:rFonts w:cs="Arial" w:ascii="Arial" w:hAnsi="Arial"/>
          <w:b/>
          <w:sz w:val="20"/>
        </w:rPr>
        <w:t xml:space="preserve"> 06.53/07.23 Ascot-Guildford DELAYED. 07.10 Shepperton-Waterloo REDUCED TO 4 COACHES DUE TO DUFF STOCK. 07.14 Alton-Waterloo 11 MINUTES LATE. 07.30 Guildford-Ascot AXED between Guildford and Aldershot. 07.30 Aldershot-Waterloo DELAYED; all intermediate stops between Ascot and Staines AXED DUE TO OPERATIONAL CONVENIENCE. 08.00 Guildford-Ascot 28 MINUTES LATE. 11.24 Hampton Court-Waterloo 25 MINUTES LATE; all intermediate stops AXED DUE TO OPERATIONAL CONVENIENCE. 11.54 Hampton Court-Waterloo AXED between Hampton Court and Surbiton; all intermediate stops after Surbiton AXED DUE TO OPERATIONAL CONVENIENCE. All intermediate stops, before Norbiton, of the 12.12/15.42 Waterloo-Shepperton AXED DUE TO OPERATIONAL CONVENIENCE. 12.26 Exeter-Waterloo 6 MINUTES LATE DUE TO DUFF STOCK. 13.20 Weymouth-Waterloo 35 MINUTES LATE; all intermediate stops after Southampton AXED DUE TO OPERATIONAL CONVENIENCE. 14.03 Weymouth-Waterloo 27 MINUTES LATE; all intermediate stops after Southampton AXED DUE TO OPERATIONAL CONVENIENCE. 14.20 Weymouth-Waterloo 16 MINUTES LATE. 14.39 Waterloo-Guildford 14 MINUTES LATE; all intermediate stops before Effingham Junction AXED DUE TO OPERATIONAL CONVENIENCE. Poole portion of the 15.35 Waterloo-Weymouth 11 MINUTES LATE. Earlsfield and Clapham Junction stops of the 16.03 Woking-Waterloo AXED DUE TO OPERATIONAL CONVENIENCE. Wimbledon, Earlsfield and Clapham Junction stops of the 16.05 Dorking-Waterloo AXED DUE TO OPERATIONAL CONVENIENCE. 16.05 Waterloo-Reading 24 MINUTES LATE DUE TO NO STOCK IN PLACE; passengers DUMPED at Ascot. 16.16 Waterloo-Chessington 17 MINUTES LATE. 16.20 Waterloo-Woking 11 MINUTES LATE. 16.24 Waterloo-Dorking 13 MINUTES LATE. 16.27 Waterloo-Kingston-Waterloo 13 MINUTES LATE. 16.33 Waterloo-Guildford 10 MINUTES LATE. 16.36 Waterloo-Hampton Court 10 MINUTES LATE. 16.37 Waterloo-Brentford-Waterloo 15 MINUTES LATE DUE TO NO STOCK IN PLACE; all intermediate stops after Richmond, except Clapham Junction, AXED DUE TO OPERATIONAL CONVENIENCE. 17.42 Reading-Waterloo AXED between Reading and Ascot. 20.03 Waterloo-Guildford 16 MINUTES LATE DUE TO DUFF STOCK; all intermediate stops before Surbiton AXED DUE TO OPERATIONAL CONVENIENCE. Passengers on the 22.05/23.05 Waterloo-Poole DUMPED at Bournemouth. Passengers on the 23.09 Winchester-Poole DUMPED at Bournemouth.</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15/05/13</w:t>
      </w:r>
      <w:r>
        <w:rPr>
          <w:rFonts w:cs="Arial" w:ascii="Arial" w:hAnsi="Arial"/>
          <w:b/>
          <w:sz w:val="20"/>
        </w:rPr>
        <w:t xml:space="preserve"> Overrun of engineering work. 05.55 Weymouth-Waterloo 33 MINUTES LATE. 06.20 Waterloo-Reading DELAYED DUE TO NO CREW IN PLACE. Passengers on the 06.25 Weymouth-Waterloo DUMPED at Bournemouth. 06.34 Bournemouth-Waterloo REDUCED TO 5 COACHES. 06.55 Weymouth-Waterloo 20 MINUTES LATE DUE TO A BROKEN FISHPLATE AT POOLE; all intermediate stops after Winchester AXED DUE TO OPERATIONAL CONVENIENCE. 07.20 Poole-Waterloo 30 MINUTES LATE; all intermediate stops between Bournemouth and Brockenhurst AXED DUE TO OPERATIONAL CONVENIENCE. Passengers on the 07.37 Twickenham-Waterloo DUMPED at Kingston DUE TO DUFF STOCK. 07.55 Poole-Waterloo 15 MINUTES LATE; Clapham Junction stop AXED DUE TO OPERATIONAL CONVENIENCE. 14.23 Waterloo-Alton 19 MINUTES LATE DUE TO DUFF STOCK. 14.33 Waterloo-Kingston-Waterloo 8 MINUTES LATE; all intermediate stops after Raynes Park AXED DUE TO OPERATIONAL CONVENIENCE. 15.15 Alton-Waterloo AXED between Alton and Farnham DUE TO NO STOCK IN PLACE. Passengers on the 15.58 Guildford-Waterloo DUMPED at Epsom DUE TO DUFF STOCK. 17.09 Waterloo-Portsmouth 37 MINUTES LATE. 17.39 Waterloo-Portsmouth 14 MINUTES LATE. 19.15/19.24/19.45 Portsmouth-Waterloo 11 MINUTES LATE. 19.59 Portsmouth-Waterloo 18 MINUTES LATE. 20.19 Portsmouth-Waterloo 35 MINUTES LATE; all intermediate stops between Havant and Haslemere AXED DUE TO OPERATIONAL CONVENIENCE. 20.45 Portsmouth-Waterloo 12 MINUTES LATE. 22.03 Waterloo-Kingston-Waterloo 10 MINUTES LATE DUE TO NO CREW IN PLACE. Passengers on the 22.05/23.05 Waterloo-Poole DUMPED at Bournemouth. Passengers on the 23.09 Winchester-Poole DUMPED at Bournemout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6/05/13</w:t>
      </w:r>
      <w:r>
        <w:rPr>
          <w:rFonts w:cs="Arial" w:ascii="Arial" w:hAnsi="Arial"/>
          <w:b/>
          <w:sz w:val="20"/>
        </w:rPr>
        <w:t xml:space="preserve"> 11.57 Lymington-Brockenhurst AXED DUE TO DUFF STOCK. 15.03 Weymouth-Waterloo 20 MINUTES LATE and REDUCED TO 5 COACHES. 15.26 Exeter-Waterloo DELAYED DUE TO DUFF STOCK. 15.35 Waterloo-Weymouth DELAYED; Poole portion 47 MINUTES LATE. 15.39 Waterloo-Brockenhurst AXED. 15.50 Poole-Waterloo 18 MINUTES LATE; all intermediate stops after Basingstoke AXED DUE TO OPERATIONAL CONVENIENCE. 16.03 Weymouth-Waterloo 54 MINUTES LATE; all intermediate stops between Wareham and Bournemouth, and after Southampton,  AXED DUE TO OPERATIONAL CONVENIENCE. 16.05 Waterloo-Weymouth 34 MINUTES LATE; passengers DUMPED at Dorchester. 16.20 Weymouth-Waterloo 45 MINUTES LATE. 16.35 Waterloo-Weymouth 17 MINUTES LATE. 16.45 Wool-Waterloo AXED. 16.50 Poole-Waterloo 43 MINUTES LATE; all intermediate stops after Winchester AXED DUE TO OPERATIONAL CONVENIENCE. 17.05 Waterloo-Weymouth 15 MINUTES LATE. 17.27/19.03 Lymington-Brockenhurst AXED. 18.05 Waterloo-Weymouth REDUCED TO 5 COACHES. 18.48 Brockenhurst-Lymington AXED. 19.05 Waterloo-Weymouth AXED between Waterloo and Basingstoke and 19 MINUTES LATE. 19.06 Weymouth-Waterloo AXED between Weymouth and Bournemouth and 20 MINUTES LATE. 19.20 Weymouth-Waterloo AXED between Weymouth and Dorchester. 19.24 Basingstoke-Havant AXED.  19.50 Poole-Waterloo 18 MINUTES LATE. 20.09 Waterloo-Portsmouth 29 MINUTES LATE. 20.10 Weymouth-Waterloo 15 MINUTES LATE. Passengers on the 22.05/22.35/23.05 Waterloo-Poole DUMPED at Bournemouth. 22.28 Portsmouth-Havant 20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17/05/13</w:t>
      </w:r>
      <w:r>
        <w:rPr>
          <w:rFonts w:cs="Arial" w:ascii="Arial" w:hAnsi="Arial"/>
          <w:b/>
          <w:sz w:val="20"/>
        </w:rPr>
        <w:t xml:space="preserve"> 06.15 Waterloo-Brentford-Waterloo REDUCED TO 4 COACHES DUE TO DUFF STOCK. 08.26 Exeter-Waterloo 11 MINUTES LATE DUE TO DUFF STOCK. 08.30 Waterloo-Portsmouth 9 MINUTES LATE DUE TO DUFF STOCK. 08.50 Waterloo-Salisbury 23 MINUTES LATE DUE TO DUFF STOCK. 09.33 Weybridge-Waterloo REDUCED TO 4 COACHES. 10.26 Exeter-Waterloo 14 MINUTES LATE DUE TO DUFF STOCK. Grateley stop of the 10.47 Salisbury-Waterloo AXED. 12.37 Waterloo-Brentford-Waterloo 13 MINUTES LATE; all intermediate stops after Twickenham, except Clapham Junction, AXED DUE TO OPERATIONAL CONVENIENCE. Passengers on the 15.08 Guildford-Waterloo DUMPED at Wimbledon DUE TO DUFF STOCK. Passengers on the 15.40 Shepperton-Waterloo DUMPED at Wimbledon DUE TO DUFF STOCK. 16.03 Waterloo-Guildford REDUCED TO 4 COACHES DUE TO DUFF STOCK. 16.16 Waterloo-Chessington REDUCED TO 4 COACHES DUE TO DUFF STOCK. 16.27/18.01 Waterloo-Kingston-Waterloo REDUCED TO 4 COACHES DUE TO DUFF STOCK. 16.42/18.42 Waterloo-Shepperton REDUCED TO 4 COACHES DUE TO DUFF STOCK. 17.54 Waterloo-Dorking REDUCED TO 4 COACHES DUE TO DUFF STOCK. 18.45 Waterloo-Portsmouth REDUCED TO 8 COACHES DUE TO DUFF STOCK. 18.50 Waterloo-Woking REDUCED TO 4 COACHES DUE TO DUFF STOCK. 22.23 Ascot-Guildford 7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18/05/13</w:t>
      </w:r>
      <w:r>
        <w:rPr>
          <w:rFonts w:cs="Arial" w:ascii="Arial" w:hAnsi="Arial"/>
          <w:b/>
          <w:sz w:val="20"/>
        </w:rPr>
        <w:t xml:space="preserve"> Woking stop of the 04.30 Guildford-Waterloo AXED. INES BETWEEN SOUTHAMPTON AND BROCKENHURST BLOCKED: 14.03/16.03/17.03/18.06/19.03/20.10 Weymouth-Waterloo AXED. Passengers on the 14.20 Weymouth-Waterloo DUMPED at Brockenhurst. 14.35/15.35/16.35/17.35/18.35/19.35/20.35 Waterloo-Weymouth AXED. Passengers on the 14.39/15.39/16.39/17.39/18.39 Waterloo-Poole DUMPED at Eastleigh. 15.05 Waterloo-Weymouth REDUCED TO 4 COACHES. 15.50/16.50/17.50/18.50/19.50 Poole-Waterloo AXED between Poole and Eastleigh. 16.09 Waterloo-Portsmouth REDUCED TO 4 COACHES. 18.59 Portsmouth-Waterloo REDUCED TO 4 COACHES. 21.05 Waterloo-Poole 44 MINUTES LATE DUE TO DUFF TRAIN; passengers DUMPED at Bournemouth. Passengers on the 21.35 Waterloo-Weymouth DUMPED at Bournemouth DUE TO DUFF TRAIN. 21.39 Waterloo-Southampton REDUCED TO 4 COACHES.  22.30 Southampton-Waterloo AXED between Southampton and Eastleigh DUE TO DUFF TRAIN. Passengers on the 23.35 Waterloo-Southampton DUMPED at Southampton Airpor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19/05/13</w:t>
      </w:r>
      <w:r>
        <w:rPr>
          <w:rFonts w:cs="Arial" w:ascii="Arial" w:hAnsi="Arial"/>
          <w:b/>
          <w:sz w:val="20"/>
        </w:rPr>
        <w:t xml:space="preserve"> Passengers on the 00.05/01.05 Waterloo-Southampton DUMPED at Eastleigh. 06.44 Waterloo-Windsor 27 MINUTES LATE; all intermediate stops after Staines AXED DUE TO OPERATIONAL CONVENIENCE. 07.32 Yeovil-Waterloo SEVERELY OVERCROWDED. 07.40 Staines-Woking 21 MINUTES LATE. 08.01 Windsor-Waterloo 15 MINUTES LATE. 10.50 Waterloo-Woking REDUCED TO 4 COACHES. 12.52 Woking-Waterloo REDUCED TO 4 COACHES. 13.18 Waterloo-Kingston-Waterloo REDUCED TO 4 COACHES DUE TO DUFF STOCK. 14.56 Waterloo-Kingston REDUCED TO 4 COACHES DUE TO DUFF STOCK. 16.11 Kingston-Waterloo REDUCED TO 4 COACHES DUE TO DUFF STOCK. Person hit by train: 16.35 Southampton-Portsmouth AXED. 16.17 Portsmouth-Waterloo 11 MINUTES LATE and DIVERTED via Guildford. Passengers on the 16.26 Eastleigh-Portsmouth DUMPED at Fareham. 17.17 Portsmouth-Waterloo DIVERTED via Guildford; passengers DUMPED at Fratton. 17.26 Eastleigh-Portsmouth 22 MINUTES LATE. 17.35 Southampton-Portsmouth 22 MINUTES LATE. 17.42 Portsmouth-Southampton 21 MINUTES LATE; Portchester stop AXED. 19.54 Waterloo-Poole 10 MINUTES LATE DUE TO NO CREW IN PLACE.</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Monday 20/05/13</w:t>
      </w:r>
      <w:r>
        <w:rPr>
          <w:rFonts w:cs="Arial" w:ascii="Arial" w:hAnsi="Arial"/>
          <w:b/>
          <w:sz w:val="20"/>
        </w:rPr>
        <w:t xml:space="preserve"> 05.50 Portsmouth-Waterloo 13 MINUTES LATE DUE TO DUFF STOCK; Godalming and Farncombe stops AXED DUE TO OPERATIONAL CONVENIENCE. 07.53 Waterloo-Alton 6 MINUTES LATE. 08.03 Waterloo-Kingston-Waterloo 14 MINUTES LATE DUE TO DUFF STOCK; passengers DUMPED at Kingston. 08.15 Waterloo-Brentford-Waterloo 7 MIUTES LATE. 08.20 Waterloo-Reading 12 MINUTES LATE. 08.46 Waterloo-Chessington 11 MINUTES LATE. 09.27 Waterloo-Kingston-Waterloo AXED between Waterloo and Kingston DUE TO DUFF STOCK. 09.15 Portsmouth-Waterloo 10 MINUTES LATE. 13.58 Guildford-Waterloo REDUCED TO 4 COACHES DUE TO DUFF STOCK. 16.39/17.32 Guildford-Waterloo REDUCED TO 4 COACHES DUE TO DUFF STOCK. Passengers on the 17.56 Salisbury-Romsey DUMPED at Eastleigh. 19.07 Romsey-Salisbury AXED between Romsey and Eastleigh. 19.27 Waterloo-Kingston-Waterloo 11 MINUTES LATE. 20.20 Waterloo-Exeter 12 MINUTES LATE. Passengers on the 21.07 Romsey-Salisbury DUMPED at Southampton Airport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21/05/13</w:t>
      </w:r>
      <w:r>
        <w:rPr>
          <w:rFonts w:cs="Arial" w:ascii="Arial" w:hAnsi="Arial"/>
          <w:b/>
          <w:sz w:val="20"/>
        </w:rPr>
        <w:t xml:space="preserve"> 06.23 Portsmouth-Southampton 13 MINUTES LATE DUE TO DUFF STOCK; all intermediate stops between Fratton and Fareham AXED DUE TO OPERATIONAL CONVENIENCE. 07.13 Portsmouth-Waterloo REDUCED TO 8 COACHES DUE TO DUFF STOCK. 08.36 Waterloo-Hampton Court AXED DUE TO DUFF STOCK. 09.23 Hampton Court-Waterloo AXED DUE TO DUFF STOCK. 12.54 Waterloo-Dorking 6 MINUTES LATE DUE TO DUFF STOCK. 12.58 Guildford-Waterloo 6 MINUTES LATE DUE TO DUFF STOCK. 13.00 Guildford-Ascot 5 MINUTES LATE. 15.32 Woking-Waterloo 8 MINUTES LATE; all intermediate stops after Surbiton AXED DUE TO OPERATIONAL CONVENIENCE. 16.07 Guildford-Waterloo 5 MINUTES LATE DUE TO DUFF STOCK. 18.07 Romsey-Salisbury AXED between Romsey and Eastleigh. Passengers on the 23.20/23.50 Waterloo-Reading DUMPED at Asco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22/05/13</w:t>
      </w:r>
      <w:r>
        <w:rPr>
          <w:rFonts w:cs="Arial" w:ascii="Arial" w:hAnsi="Arial"/>
          <w:b/>
          <w:sz w:val="20"/>
        </w:rPr>
        <w:t xml:space="preserve"> 06.23 Ascot-Guildford 18 MINUTES LATE. 06.53 Ascot-Guildford 12 MINUTES LATE. 07.14 Alton-Waterloo 11 MINUTES LATE. 07.22 Waterloo-Weybridge 9 MINUTES LATE DUE TO DUFF STOCK. 07.23 Ascot-Guildford AXED between Ascot and Aldershot. 07.30 Aldershot-Waterloo 7 MINUTES LATE. 07.53 Ascot-Guildford AXED. 08.00 Guildford-Ascot 45 MINUTES LATE; Wanborough and Ash stops AXED DUE TO OPERATIONAL CONVENIENCE. Considerable evening peak disruption as DUFF TRAIN blocked line between Portsmouth &amp; Southsea and Portsmouth Harbour: 15.59 Portsmouth-Waterloo AXED. 18.00 Waterloo-Portsmouth AXED between Waterloo and Guildford. 18.30 Waterloo-Portsmouth AXED between Waterloo and Woking.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23/05/13</w:t>
      </w:r>
      <w:r>
        <w:rPr>
          <w:rFonts w:cs="Arial" w:ascii="Arial" w:hAnsi="Arial"/>
          <w:b/>
          <w:sz w:val="20"/>
        </w:rPr>
        <w:t xml:space="preserve"> 06.58 Waterloo-Windsor REDUCED TO 4 COACHES DUE TO DUFF STOCK. 08.23 Windsor-Waterloo REDUCED TO 4 COACHES DUE TO DUFF STOCK. 09.45 Portsmouth-Waterloo 14 MINUTES LATE. 10.26 Exeter-Waterloo 24 MINUTES LATE DUE TO DUFF STOCK; passengers DUMPED at Salisbury. 10.39 Haslemere-Waterloo 12 MINUTES LATE. 11.12 Reading-Waterloo 10 MINUTES LATE. 14.20 Weymouth-Waterloo 10 MINUTES LATE DUE TO DUFF STOCK. 14.26 Exeter-Waterloo 14 MINUTES LATE. 17.40 Shepperton-Waterloo DELAYED DUE TO DUFF STOCK. Isle of Wight line blocked in evening peak DUE TO DUFF STOCK. 19.39 Chessington-Waterloo 9 MINUTES LATE; all intermediate stops after Raynes Park AXED DUE TO DUFF STOCK. Passengers on the 23.20/23.50 Waterloo-Reading DUMPED at Asco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24/05/13</w:t>
      </w:r>
      <w:r>
        <w:rPr>
          <w:rFonts w:cs="Arial" w:ascii="Arial" w:hAnsi="Arial"/>
          <w:b/>
          <w:sz w:val="20"/>
        </w:rPr>
        <w:t xml:space="preserve"> 05.00 Poole-Waterloo 10 MINUTES LATE. 07.02 Dorking-Waterloo AXED between Dorking and Epsom DUE TO NO CREW IN PLACE. 07.39 Waterloo-Guildford 10 MINUTES LATE. 08.02 Woking-Waterloo REDUCED TO 8 COACHES DUE TO DUFF STOCK. 08.48 Effingham Junction-Waterloo 9 MINUTES LATE; all intermediate stops after Epsom AXED DUE TO OPERATIONAL CONVENIENCE. 09.15 Waterloo-Haslemere AXED DUE TO DUFF STOCK. 10.39 Haslemere-Waterloo AXED between Haslemere and Guildford. 18.32 Waterloo-Basingstoke REDUCED TO 8 COACHES DUE TO DUFF STOCK. Major evening peak delays between Wimbledon and Clapham Junction; all Earlsfield stops by Waterloo-bound trains AXED. 16.20 Waterloo-Exeter DIVERTED via Westbury. 16.26 Exeter-Waterloo DIVERTED via Westbury. 16.35 Waterloo-Weymouth 18 MINUTES LATE. Passengers on the 16.50 Waterloo-Yeovil DUMPED at Gillingham. 17.04 Weymouth-Waterloo 10 MINUTES LATE. 18.02 Waterloo-Guildford 18 MINUTES LATE; all intermediate stops after Effingham Junction AXED DUE TO OPERATIONAL CONVENIENCE. 18.06 Weymouth-Waterloo 25 MINUTES LATE DUE TO NO CREW IN PLACE; all intermediate stops after Southampton AXED DUE TO OPERATIONAL CONVENIENCE. All intermediate stops, after Kingston, of the 18.10 Shepperton-Waterloo AXED DUE TO OPERATIONAL CONVENIENCE. All intermediate stops, after Woking, of the 18.24 Basingstoke-Waterloo AXED DUE TO OPERATIONAL CONVENIENCE. 18.26 Exeter-Waterloo AXED between Exeter and Yeovil. 19.12 Reading-Waterloo AXED. 19.20 Weymouth-Waterloo 9 MINUTES LATE. 19.40 Shepperton-Waterloo 8 MINIUTES LATE; all intermediate stops after Norbiton AXED DUE TO OPERATIONAL CONVENIENCE. 19.50 Waterloo-Salisbury 9 MINUTES LATE. 20.33 Waterloo-Kingston-Waterloo 10 MINUTES LATE DUE TO DUFF STOCK. 21.20 Waterloo-Yeovil REDUCED TO 3 COACH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5/05/13</w:t>
      </w:r>
      <w:r>
        <w:rPr>
          <w:rFonts w:cs="Arial" w:ascii="Arial" w:hAnsi="Arial"/>
          <w:b/>
          <w:sz w:val="20"/>
        </w:rPr>
        <w:t xml:space="preserve"> Signalling problems. Passengers on the 07.28 Guildford-Waterloo DUMPED at Wimbledon. All intermediate stops, after Surbiton, of the 07.33/08.03/08.33 Woking-Waterloo AXED DUE TO OPERATIONAL CONVENIENCE. Passengers on the 07.40 Shepperton-Waterloo DUMPED at Kingston. All intermediate stops, before Norbiton, of the 07.42 Waterloo-Shepperton AXED DUE TO OPERATIONAL CONVENIENCE. Passengers on the 08.05 Dorking-Waterloo DUMPED at Wimbledon. 08.09 Waterloo-Guildford AXED between Waterloo and Raynes Park. 08.42 Waterloo-Shepperton AXED between Waterloo and Kingston. 08.50 Waterloo-Woking AXED between Waterloo and Surbiton. 09.06 Waterloo-Hampton Court AXED between Waterloo and Raynes Park. 10.52 Waterloo-Weybridge 6 MINUTES LATE DUE TO NO CREW IN PLACE. 11.03 Waterloo-Kingston-Waterloo 7 MINUTES LATE DUE TO NO CREW IN PLACE; all intermediate stops after Wimbledon AXED DUE TO OPERATIONAL CONVENIENCE. 11.12 Reading-Waterloo SEVERELY OVERCROWDED.  11.39 Waterloo-Poole 18 MINUTES LATE. 15.44 Alton-Waterloo 25 MINUTES LATE; Clapham Junction stop AXED DUE TO OPERATIONAL CONVENIENCE. 15.54 Basingstoke-Waterloo 15 MINUTES LATE; all intermediate stops after Woking AXED DUE TO OPERATIONAL CONVENIENCE. 16.35 Woking-Waterloo 10 MINUTES LATE; West Byfleet and Byfleet &amp; New Haw stops AXED DUE TO OPERATIONAL CONVENIENCE. 17.12 Waterloo-Basingstoke 17 MINUTES LATE; all intermediate stops after Woking AXED DUE TO OPERATIONAL CONVENIENCE. 17.45 Waterloo-Portsmouth 13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26/05/13</w:t>
      </w:r>
      <w:r>
        <w:rPr>
          <w:rFonts w:cs="Arial" w:ascii="Arial" w:hAnsi="Arial"/>
          <w:b/>
          <w:sz w:val="20"/>
        </w:rPr>
        <w:t xml:space="preserve"> 07.57 Twickenham-Waterloo 10 MINUTES LATE DUE TO NO CREW IN PLACE. Person hit by train at Hinton Admiral – Brockenhurst-Bournemouth line closed. 08.35 Waterloo-Weymouth DELAYED. 08.48 Weymouth-Waterloo 6 MINUTES LATE. 09.48 Weymouth-Waterloo 6 MINUTES LATE; passengers DUMPED at Bournemouth. Passengers on the 08.54/09.54 Waterloo-Poole DUMPED at Southampton. Passengers on the 09.35 Waterloo-Weymouth DUMPED at Brockenhurst. 10.48 Weymouth-Waterloo REDUCED TO 5 COACHES. 10.55/12.55 Poole-Waterloo AXED between Poole and Southampton. 11.55 Poole-Waterloo AXED between Poole and Bournemouth. 14.35 Waterloo-Weymouth REDUCED TO 5 COACHES. 17.54 Reading-Waterloo 8 MINUTES LATE. 18.48 Weymouth-Waterloo 9 MINUTES LATE. 20.39 Waterloo-Reading 4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27/05/13</w:t>
      </w:r>
      <w:r>
        <w:rPr>
          <w:rFonts w:cs="Arial" w:ascii="Arial" w:hAnsi="Arial"/>
          <w:b/>
          <w:sz w:val="20"/>
        </w:rPr>
        <w:t xml:space="preserve"> 11.20 Waterloo-Exeter 32 MINUTES LATE DUE TO DUFF STOCK; passengers DUMPED at Salisbury. 11.20 Weymouth-Waterloo 18 MINUTES LATE. Earlsfield stop of the 14.03 Waterloo-Kingston-Waterloo AXED. 15.16 Waterloo-Chessington 10 MINUTES LATE DUE TO DUFF STOCK; all intermediate stops before Raynes Park AXED DUE TO OPERATIONAL CONVENIENCE. 16.03 Waterloo-Kingston-Waterloo 12 MINUTES LATE DUE TO DUFF STOCK. 17.27 Waterloo-Kingston-Waterloo AXED between Waterloo and Kingston DUE TO DUFF STOCK. 17.50 Waterloo-Salisbury AXED DUE TO DUFF STOCK. 18.06 Weymouth-Waterloo SEVERELY OVERCROWD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28/05/13</w:t>
      </w:r>
      <w:r>
        <w:rPr>
          <w:rFonts w:cs="Arial" w:ascii="Arial" w:hAnsi="Arial"/>
          <w:b/>
          <w:sz w:val="20"/>
        </w:rPr>
        <w:t xml:space="preserve"> 06.04 Bournemouth-Waterloo 5 MINUTES LATE. 06.32 Weybridge-Waterloo 8 MINUTES LATE. 06.43 Southampton-Waterloo 7 MINUTES LATE. 07.11 Havant-Waterloo 8 MINUTES LATE. 07.28 Waterloo-Windsor 8 MINUTES LATE DUE TO DUFF STOCK. 07.50 Waterloo-Guildford 11 MINUTES LATE. 07.53 Waterloo-Alton 13 MINUTES LATE. 08.00 Waterloo-Portsmouth 11 MINUTES LATE. 08.02 Woking-Waterloo 10 MINUTES LATE. 08.05 Waterloo-Weymouth 10 MIUTES LATE. 08.09 Waterloo-Portsmouth 10 MINUTES LATE. 08.42 Waterloo-Basingstoke 6 MINUTES LATE. 14.26 Exeter-Waterloo REDUCED TO 8 COACHES DUE TO DUFF STOCK. Passengers on the 15.16 Waterloo-Chessington DUMPED at Wimbledon DUE TO DUFF STOCK. 16.07 Waterloo-Brentford-Waterloo AXED DUE TO DUFF STOCK. 16.40 Shepperton-Waterloo 10 MINUTES LATE; all intermediate stops after Kingston AXED DUE TO OPERATIONAL CONVENIENCE. 17.43 Waterloo-Shepperton REDUCED TO 4 COACHES DUE TO DUFF STOCK. 18.05 Dorking-Waterloo AXED DUE TO UFF STOCK. 18.20 Waterloo-Exeter REDUCED TO 8 COACHES DUE TO DUFF STOCK. 18.27 Waterloo-Kingston-Waterloo DELAYED. 19.23 Waterloo-Surbiton AXED DUE TO DUFF STOCK. Passengers on the 20.32 Woking-Waterloo DUMPED at Clapham Junction. 21.03 Waterloo-Kingston-Waterloo 9 MINUTES LATE. 23.58 Waterloo-Staines 16 MINUTES LA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29/05/13</w:t>
      </w:r>
      <w:r>
        <w:rPr>
          <w:rFonts w:cs="Arial" w:ascii="Arial" w:hAnsi="Arial"/>
          <w:b/>
          <w:sz w:val="20"/>
        </w:rPr>
        <w:t xml:space="preserve"> 05.30 Waterloo-Weymouth 9 MINUTES LATE; all intermediate stops between Southampton and Bournemouth AXED DUE TO OPERATIONAL CONVENIENCE. Lymington services AXED during afternoon (road vehicle hit bridge). 23.07 Romsey-Salisbury 22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30/05/13</w:t>
      </w:r>
      <w:r>
        <w:rPr>
          <w:rFonts w:cs="Arial" w:ascii="Arial" w:hAnsi="Arial"/>
          <w:b/>
          <w:sz w:val="20"/>
        </w:rPr>
        <w:t xml:space="preserve"> Passengers on the 00.40 Woking-Alton DUMPED at Farnham. 06.15/10.45 Waterloo-Portsmouth REDUCED TO 4 COACHES. 07.20 Waterloo-Woking REDUCED TO 4 COACHES. 07.33 Waterloo-Kingston-Waterloo AXED DUE TO DUFF STOCK. 08.17 Woking-Waterloo REDUCED TO 4 COACHES. 08.45/08.59 Portsmouth-Waterloo REDUCED TO 4 COACHES. 08.57 Waterloo-Kingston-Waterloo 8 MINUTES LATE DUE TO DUFF STOCK. 10.50 Waterloo-Reading 11 MINUTES LATE DUE TO DUFF STOCK. 11.27 Waterloo-Kingston-Waterloo 11 MINUTES LATE; all intermediate stops before Norbiton AXED DUE TO OPERATIONAL CONVENIENCE. 13.45 Waterloo-Portsmouth DELAYED. Passengers on the 14.45 Waterloo-Portsmouth DUMPED at Havant. 15.24 Portsmouth-Waterloo 81 MINUTES LATE DUE TO DUFF TRAIN. 15.33 Weybridge-Waterloo 31 MINUTES LATE; all intermediate stops after Hounslow AXED DUE TO OPERATIONAL CONVENIENCE. 15.45 Portsmouth-Waterloo 40 MINUTES LATE and DIVERTED from Guildford DUE TO DUFF TRAIN. 15.50 Waterloo-Reading 29 MINUTES LATE; passengers DUMPED at Wokingham. 16.15 Portsmouth-Waterloo 16 MINUTES LATE and DIVERTED from Guildford DUE TO DUFF TRAIN. 16.24 Portsmouth-Waterloo 9 MINUTES LATE and DIVERTED from Guildford DUE TO DUFF TRAIN. 16.44 Fareham-Waterloo 9 MINUTES LATE and DIVERTED from Guildford DUE TO DUFF TRAIN. 16.45 Portsmouth-Waterloo AXED between Portsmouth Harbour and Portsmouth &amp; Southsea; passengers DUMPED at Guildford.  17.15/17.19 Portsmouth-Waterloo AXED DUE TO DUFF TRAIN. 17.22 Reading-Waterloo AXED between Reading and Wokingham. 17.30 Waterloo-Portsmouth AXED. 17.37 Waterloo-Brentford-Waterloo 14 MINUTES LATE. 17.42 Reading-Waterloo 16 MINUTES LATE; all intermediate stops after Feltham AXED DUE TO OPERATIONAL CONVENIENCE. 17.45 Waterloo-Havant 62 MINUTES LATE. 18.00 Waterloo-Portsmouth 20 MINUTES LATE DUE TO DUFF TRAIN. 18.24 Waterloo-Dorking REDUCED TO 4 COACHES. 19.00 Waterloo-Portsmouth AXED between Waterloo and Guildford. 19.28 Waterloo-Windsor 15 MINUTES LATE; all intermediate stops before Twickenham AXED DUE TO OPERATIONAL CONVENIENCE. All intermediate stops, after Woking, of the 19.59 Portsmouth-Waterloo AXED DUE TO DUFF TRAIN. 20.45 Portsmouth-Waterloo 18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31/05/13</w:t>
      </w:r>
      <w:r>
        <w:rPr>
          <w:rFonts w:cs="Arial" w:ascii="Arial" w:hAnsi="Arial"/>
          <w:b/>
          <w:sz w:val="20"/>
        </w:rPr>
        <w:t xml:space="preserve"> 06.55 Portsmouth-Waterloo REDUCED TO 8 COACHES. 07.27 Waterloo-Kingston-Waterloo 5 MINUTES LATE DUE TO DUFF STOCK. 07.37 Waterloo-Hounslow 7 MINUTES LATE. 07.44 Alton-Waterloo REDUCED TO 8 COACHES. 08.17 Woking-Waterloo REDUCED TO 4 COACHES. 13.12 Waterloo-Basingstoke 13 MINUTES LATE. 13.15 Waterloo-Haslemere 15 MINUTES LATE; all intermediate stops after Guildford AXED DUE TO OPERATIONAL CONVENIENCE. 13.20 Waterloo-Exeter 19 MINUTES LATE. 13.23 Waterloo-Alton 6 MINUTES LATE. 13.30 Waterloo-Portsmouth 8 MINUTES LATE. 13.35 Waterloo-Weymouth 10 MINUTES LATE. 13.39 Waterloo-Poole 11 MINUTES LATE. 13.45 Waterloo-Portsmouth 7 MINUTES LATE. 13.57 Waterloo-Kingston-Waterloo 9 MINUTES LATE. 14.00 Waterloo-Portsmouth 9 MINUTES LATE. 14.09 Waterloo-Portsmouth 8 MINUTES LATE. 14.12 Waterloo-Basingstoke 7 MINUTES LATE. 14.20 Waterloo-Exeter 17 MINUTES LATE. 14.26 Exeter-Waterloo 9 MINUTES LATE. 14.35 Waterloo-Weymouth 9 MINUTES LATE. 14.39 Waterloo-Brockenhurst 9 MINUTES LATE. 14.57 Waterloo-Kingston-Waterloo 13 MINUTES LATE. 15.00 Waterloo-Portsmouth 6 MINUTES LATE. 15.09 Waterloo-Guildford 11 MINUTES LATE. 15.27 Waterloo-Kingston-Waterloo 7 MINUTES LATE. 15.45 Portsmouth-Waterloo REDUCED TO 8 COACHES. 15.54 Hampton Court-Waterloo 5 MINUTES LATE; all intermediate stops after Raynes Park AXED DUE TO OPERATIONAL CONVENIENCE. 16.18 Gillingham-Waterloo AXED between Gillingham and Salisbury. 16.30 Waterloo-Portsmouth 18 MINUTES LATE DUE TO DUFF TRAIN. 16.44 Fareham-Waterloo 8 MINUTES LATE DUE TO DUFF STOCK. 16.45 Portsmouth-Waterloo 17 MINUTES LATE DUE TO DUFF TRAIN. 17.00 Waterloo-Portsmouth 14 MINUTES LATE DUE TO DUFF TRAIN. Passengers on the 17.15 Portsmouth-Waterloo DUMPED at Woking DUE TO DUFF TRAIN. 17.19 Portsmouth-Waterloo 36 MINUTES LATE DUE TO DUFF TRAIN. 17.45 Portsmouth-Waterloo 27 MINUTES LATE and DIVERTED via Eastleigh DUE TO DUFF TRAIN. 17.46 Exeter-Axminster AXED. 18.00 Waterloo-Portsmouth REDUCED TO 8 COACHES. Godalming and Farncombe stops of the 18.15 Portsmouth-Waterloo AXED DUE TO DUFF TRAIN. Passengers on the 18.24 Portsmouth-Waterloo DUMPED at Woking DUE TO DUFF TRAIN. 19.12 Waterloo-Basingstoke AXED between Waterloo and Woking DUE TO DUFF TRAIN. Passengers on the 19.24 Basingstoke-Havant DUMPED at Fareham DUE TO DUFF TRAIN. 20.15 Portsmouth-Waterloo 12 MINUTES LATE DUE TO DUFF TRAIN. 20.19 Portsmouth-Waterloo 9 MINUTES LATE DUE TO DUFF TRAIN. 20.30 Waterloo-Portsmouth AXED between Waterloo and Woking DUE TO DUFF TRAIN. 20.42 Reading-Waterloo 9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01/06/13</w:t>
      </w:r>
      <w:r>
        <w:rPr>
          <w:rFonts w:cs="Arial" w:ascii="Arial" w:hAnsi="Arial"/>
          <w:b/>
          <w:sz w:val="20"/>
        </w:rPr>
        <w:t xml:space="preserve"> 15.20 Waterloo-Exeter 10 MINUTES LATE. 15.26 Exeter-Waterloo 12 MINUTES LATE. 16.15 Waterloo-Brentford-Waterloo 15 MINUTES LATE DUE TO DUFF STOCK; all intermediate stops after Barnes AXED DUE TO OPERATIONAL CONVENIENCE. Person hit by train: 22.54 Reading-Waterloo 29 MINUTES LATE. 23.39 Waterloo-Reading 25 MINUTES LATE; passengers DUMPED at Asco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2/06/13</w:t>
      </w:r>
      <w:r>
        <w:rPr>
          <w:rFonts w:cs="Arial" w:ascii="Arial" w:hAnsi="Arial"/>
          <w:b/>
          <w:sz w:val="20"/>
        </w:rPr>
        <w:t xml:space="preserve"> 07.27 Guildford-Waterloo 29 MINUTES LATE; all intermediate stops after Woking AXED DUE TO OPERATIONAL CONVENIENCE. 07.32 Woking-Portsmouth AXED between Woking and Guildford. 07.50 Guildford-Wimbledon 20 MINUTES LATE. 08.50 Waterloo-Woking 10 MINUTES LATE DUE TO DUFF STOCK. 16.30/21.00 Waterloo-Portsmouth REDUCED TO 5 COACHES DUE TO DUFF STOCK. 17.30 Waterloo-Portsmouth 15 MINUTES LATE DUE TO DUFF STOCK. 18.48 Portsmouth-Waterloo REDUCED TO 5 COACHES DUE TO DUFF STOCK. 18.55 Poole-Waterloo 16 MINUTES LATE DUE TO DUFF STOCK; Woking and Clapham Junction stops AXED DUE TO OPERATIONAL CONVENIE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03/06/13</w:t>
      </w:r>
      <w:r>
        <w:rPr>
          <w:rFonts w:cs="Arial" w:ascii="Arial" w:hAnsi="Arial"/>
          <w:b/>
          <w:sz w:val="20"/>
        </w:rPr>
        <w:t xml:space="preserve"> 07.44 Alton-Waterloo REDUCED TO 8 COACHES. 08.22 Epsom-Waterloo REDUCED TO 4 COACHES. 09.12/11.12/13.12 Waterloo-Shepperton REDUCED TO 4 COACHES. 10.10/12.10 Shepperton-Waterloo REDUCED TO 4 COACHES. 10.58 Waterloo-Windsor 13 MINUTES LATE. 12.39 Waterloo-Poole 15 MINUTES LATE. 13.15 Waterloo-Brentford-Waterloo 10 MINUTES LATE. 13.20 Waterloo-Reading 10 MINUTES LATE. 14.05 Waterloo-Weymouth 7 MINUTES LATE. 14.59 Portsmouth-Waterloo REDUCED TO 4 COACHES. 17.35 Waterloo-Reading 5 MINUTES LATE AND REDUCED TO 4 COACHES DUE TO DUFF STOCK. 17.44/18.35 Alton-Waterloo AXED between Alton and Brookwood. 18.32 Waterloo-Guildford 7 MINUTES LATE. 18.41 Waterloo-Basingstoke 7 MINUTES LATE. 19.12/22.42 Reading-Waterloo REDUCED TO 4 COACHES DUE TO DUFF STOCK. 20.50 Waterloo-Reading REDUCED TO 4 COACHES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04/06/13</w:t>
      </w:r>
      <w:r>
        <w:rPr>
          <w:rFonts w:cs="Arial" w:ascii="Arial" w:hAnsi="Arial"/>
          <w:b/>
          <w:sz w:val="20"/>
        </w:rPr>
        <w:t xml:space="preserve"> 04.25 Guildford-Waterloo 6 MINUTES LATE and DIVERTED; Woking stop AXED. 05.14 Guildford-Waterloo DIVERTED; all intermediate stops before Surbiton AXED. 05.27 Woking-Waterloo 20 MINUTES LATE. 05.43 Woking-Waterloo 10 MINUTES LATE. 07.06 Basingstoke-Waterloo REDUCED TO 8 COACHES. 09.39 Haslemere-Waterloo REDUCED TO 8 COACHES. 17.45 Waterloo-Brentford-Waterloo 7 MINUTES LATE. 18.13 Waterloo-Shepperton 4 MINUTES LATE. 16.35 Waterloo-Weymouth REDUCED TO 9 COACHES DUE TO DUFF STOCK. 17.30 Waterloo-Portsmouth REDUCED TO 8 COACHES DUE TO DUFF STOCK. 18.54 Basingstoke-Waterloo 11 MINUTES LATE DUE TO NO CREW IN PLACE. 19.24 Waterloo-Dorking 6 MINUTES LATE. 19.24 Waterloo-Kingston-Waterloo 6 MINUTES LATE. 19.33/19.39/20.03 Waterloo-Guildford 4 MINUTES LATE. 19.42 Waterloo-Shepperton 5 MINUTES LATE. 19.46 Waterloo-Chessington 5 MINUTES LATE. 19.50 Waterloo-Woking 5 MINUTES LATE. 19.52 Waterloo-Weybridge 16 MINUTES LATE. 19.54 Basingstoke-Waterloo AXED DUE TO DUFF STOCK. 19.54 Waterloo-Epsom 5 MINUTES LATE. 19.57 Waterloo-Kingston-Waterloo 6 MINUTES LATE. 20.09 Waterloo-Dorking 5 MINUTES LATE. 20.12 Waterloo-Shepperton 4 MINUTES LATE. 20.16 Waterloo-Chessington 4 MINUTES LATE. 20.23 Waterloo-Alton 5 MINUTES LATE. 21.23 Waterloo-Alton 20 MINUTES LATE;  Surbiton and West Byfleet stops AXED DUE TO OPERATIONAL CONVENIE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5/06/13</w:t>
      </w:r>
      <w:r>
        <w:rPr>
          <w:rFonts w:cs="Arial" w:ascii="Arial" w:hAnsi="Arial"/>
          <w:b/>
          <w:sz w:val="20"/>
        </w:rPr>
        <w:t xml:space="preserve"> 19.42 Waterloo-Shepperton 28 MINUTES LATE. 20.09 Waterloo-Dorking 15 MINUTES LATE. Passengers on the 20.10 Shepperton-Waterloo DUMPED at Wimbledon. 20.15 Alton-Waterloo AXED. 20.20 Waterloo-Woking 13 MINUTES LATE.  All intermediate stops, after Effingham Junction, of the 20.39 Waterloo-Guildford AXED DUE TO OPERATIONAL CONVENIENCE. Passengers on the 20.40 Shepperton-Waterloo DUMPED at Kingston. 20.44 Alton-Waterloo 39 MINUTES LATE; all intermediate stops after Aldershot AXED DUE TO OPERATIONAL CONVENIENCE. 21.15 Alton-Waterloo AXED between Alton and Farnham. 21.37 Guildford-Waterloo AXED. 21.42 Waterloo-Shepperton AXED. 21.44 Alton-Waterloo 12 MINUTES LATE; West Byfleet stop AXED DUE TO OPERATIONAL CONVENIENCE. 22.12 Waterloo-Basingstoke 20 MINUTES LATE; all intermediate stops before Woking AXED DUE TO OPERATIONAL CONVENIENCE. 22.40 Shepperton-Waterloo AX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06/06/13</w:t>
      </w:r>
      <w:r>
        <w:rPr>
          <w:rFonts w:cs="Arial" w:ascii="Arial" w:hAnsi="Arial"/>
          <w:b/>
          <w:sz w:val="20"/>
        </w:rPr>
        <w:t xml:space="preserve"> 07.32 Woking-Waterloo REDUCED TO 8 COACHES. 06.50 Southampton Airport-Waterloo REDUCED TO 9 COACHES. 11.20 Weymouth-Waterloo 25 MINUTES LATE. 11.50 Poole-Waterloo 26 MINUTES LATE; all intermediate stops after Basingstoke AXED DUE TO OPERATIONAL CONVENIENCE. 15.45 Portsmouth-Waterloo DELAYED. 18.45 Waterloo-Portsmouth REDUCED TO 8 COACHES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07/06/13</w:t>
      </w:r>
      <w:r>
        <w:rPr>
          <w:rFonts w:cs="Arial" w:ascii="Arial" w:hAnsi="Arial"/>
          <w:b/>
          <w:sz w:val="20"/>
        </w:rPr>
        <w:t xml:space="preserve"> 06.42 Portsmouth-Waterloo REDUCED TO 9 COACHES. 11.26 Exeter-Waterloo 40 MINUTES LATE; passengers DUMPED at Salisbury. 11.42 Waterloo-Basingstoke 21 MINUTES LATE; all intermediate stops after Woking AXED DUE TO OPERATIONAL CONVENIENCE. 12.03 Waterloo-Guildford 14 MINUTES LATE. 12.12 Waterloo-Basingstoke 10 MINUTES LATE; all intermediate stops before Woking AXED DUE TO OPERATIONAL CONVENIENCE. 12.26 Exeter-Waterloo 24 MINUTES LATE and AXED between Exeter St David’s and Exeter Central; passengers DUMPED at Salisbury. 13.47 Salisbury-Waterloo 12 MINUTES LATE. 14.21 Salisbury-Waterloo 18 MINUTES LATE; Grateley, Whitchurch and Overton stops AXED DUE TO OPERATIONAL CONVENIENCE. 14.50 Waterloo-Reading 8 MINUTES LATE DUE TO DUFF STOCK. Passengers on the 16.20 Waterloo-Exeter DUMPED at Clapham Junction DUE TO DUFF STOCK. 17.40 Shepperton-Waterloo 8 MINUTES LATE DUE TO DUFF STOCK; all intermediate stops after Teddington AXED DUE TO OPERATIONAL CONVENIENCE. 17.48 Waterloo-Southampton 8 MINUTES LATE DUE TO DUFF STOCK. 18.09/22.39 Waterloo-Guildford REDUCED TO 4 COACHES DUE TO DUFF STOCK. 18.24/22.09 Waterloo-Dorking REDUCED TO 4 COACHES DUE TO DUFF STOCK. 18.45 Waterloo-Portsmouth 8 MINUTES LATE DUE TO DUFF STOCK. 19.05 Waterloo-Weymouth 6 MINUTES LATE DUE TO DUFF STOCK. 19.33 Dorking-Waterloo REDUCED TO 4 COACHES DUE TO DUFF STOCK. 19.37 Guildford-Waterloo REDUCED TO 4 COACHES DUE TO DUFF STOCK. 20.10 Weymouth-Waterloo 19 MINUTES LATE. 20.36 Waterloo-Hampton Court REDUCED TO 4 COACHES DUE TO DUFF STOCK. 20.46 Waterloo-Chessington REDUCED TO 4 COACHES DUE TO DUFF STOCK. 21.24 Hampton Court-Waterloo REDUCED TO 4 COACHES DUE TO DUFF STOCK. 21.39 Chessington-Waterloo REDUCED TO 4 COACHES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08/06/13</w:t>
      </w:r>
      <w:r>
        <w:rPr>
          <w:rFonts w:cs="Arial" w:ascii="Arial" w:hAnsi="Arial"/>
          <w:b/>
          <w:sz w:val="20"/>
        </w:rPr>
        <w:t xml:space="preserve"> 07.33 Waterloo-Kingston-Waterloo 15 MINUTES LATE DUE TO DUFF STOCK; all intermediate stops after Kingston AXED DUE TO OPERATIONAL CONVENIENCE. 07.37 Waterloo-Brentford-Waterloo 13 MINUTES LATE DUE TO DUFF STOCK; all intermediate stops after Twickenham AXED DUE TO OPERATIONAL CONVENIENCE. 18.45 Portsmouth-Waterloo 12 MINUTES LATE DUE TO DUFF STOCK; passengers DUMPED at Haslemere. 20.45 Waterloo-Portsmouth AXED between Waterloo and Haslemere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10/06/13</w:t>
      </w:r>
      <w:r>
        <w:rPr>
          <w:rFonts w:cs="Arial" w:ascii="Arial" w:hAnsi="Arial"/>
          <w:b/>
          <w:sz w:val="20"/>
        </w:rPr>
        <w:t xml:space="preserve"> 06.12 Reading-Waterloo AXED between Reading and Wokingham. 08.36 Guildford-Waterloo REDUCED TO 4 COACHES DUE TO DUFF STOCK. 09.50 Waterloo-Reading 10 MINUTES LATE DUE TO NO CREW IN PLACE. 10.15 Portsmouth-Waterloo 19 MINUTES LATE DUE TO NO CREW IN PLACE. 10.39 Chessington-Waterloo REDUCED TO 4 COACHES DUE TO DUFF STOCK. 11.33 Waterloo-Guildford REDUCED TO 4 COACHES DUE TO DUFF STOCK. 12.58/17.58 Guildford-Waterloo REDUCED TO 4 COACHES DUE TO DUFF STOCK. 14.20/19.20 Waterloo-Woking REDUCED TO 4 COACHES DUE TO DUFF STOCK. 15.32 Woking-Waterloo REDUCED TO 4 COACHES DUE TO DUFF STOCK. Passengers on the 15.53 Waterloo-Alton DUMPED at Farnham. 16.33 Waterloo-Guildford REDUCED TO 4 COACHES DUE TO DUFF STOCK. 16.39 Waterloo-Portsmouth 14 MINUTES LATE; Portchester and Cosham stops AXED DUE TO OPERATIONAL CONVENIENCE. 16.42 Waterloo-Basingstoke 12 MINUTES LATE. 17.44 Alton-Waterloo AXED between Farnham and Alton. 18.18 Waterloo-Haslemere REDUCED TO 4 COACHES DUE TO DUFF STOCK. 18.24 Waterloo-Dorking AXED between Waterloo and Raynes Park DUE TO NO ROLLING STOCK IN PLACE. 19.39 Haslemere-Waterloo REDUCED TO 4 COACHES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11/06/13</w:t>
      </w:r>
      <w:r>
        <w:rPr>
          <w:rFonts w:cs="Arial" w:ascii="Arial" w:hAnsi="Arial"/>
          <w:b/>
          <w:sz w:val="20"/>
        </w:rPr>
        <w:t xml:space="preserve"> 07.20 Poole-Waterloo 6 MINUTES LATE DUE TO NO CREW IN PLACE. 07.40 Salisbury-Exeter SEVERELY OVERCROWDED. 07.50 Waterloo-Salisbury 6 MINUTES LATE. 07.53 Waterloo-Alton 9 MINUTES LATE. 08.39 Waterloo-Poole 12 MINUTES LATE DUE TO DUFF STOCK. 08.53 Ascot-Guildford 10 MINUTES LATE DUE TO DUFF STOCK. 09.00 Waterloo-Portsmouth 12 MINUTES LATE. 09.09 Waterloo-Portsmouth 8 MINUTES LATE. 09.15 Waterloo-Brentford-Waterloo 5 MINUTES LATE. 14.57 Waterloo-Brentford-Waterloo 19 MINUTES LATE; passengers DUMPED at Clapham Junction. 15.12 Reading-Waterloo 11 MINUTES LATE and DIVERTED via Hounslow. 15.23 Windsor-Waterloo 13 MINUTES LATE. 16.31 Waterloo-Kingston-Waterloo AXED between Waterloo and Clapham Junction. 19.20 Weymouth-Waterloo 17 MINUTES LATE. 19.50 Poole-Waterloo 16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2/06/13</w:t>
      </w:r>
      <w:r>
        <w:rPr>
          <w:rFonts w:cs="Arial" w:ascii="Arial" w:hAnsi="Arial"/>
          <w:b/>
          <w:sz w:val="20"/>
        </w:rPr>
        <w:t xml:space="preserve"> 00.05 Waterloo-Bournemouth 11 MINUTES LATE. Passengers on the 00.09 Waterloo-Woking DUMPED at Surbiton. 17.52 Waterloo-Weybridge 8 MINUTES LATE. 18.26 Exeter-Waterloo AXED between Exeter and Salisbury DUE TO NO CREW IN PLACE. 19.05 Waterloo-Weymouth REDUCED TO 9 COACHES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3/06/13</w:t>
      </w:r>
      <w:r>
        <w:rPr>
          <w:rFonts w:cs="Arial" w:ascii="Arial" w:hAnsi="Arial"/>
          <w:b/>
          <w:sz w:val="20"/>
        </w:rPr>
        <w:t xml:space="preserve"> 07.06 Basingstoke-Waterloo 6 MINUTES LATE DUE TO DUFF STOCK. 07.37 Waterloo-Hounslow 10 MINUTES LATE DUE TO DUFF STOCK. 07.39 Farnham-Waterloo AXED DUE TO DUFF STOCK. 08.36 Guildford-Waterloo REDUCED TO 4 COACHES DUE TO DUFF STOCK. 09.12 Waterloo-Basingstoke REDUCED TO 8 COACHES DUE TO DUFF STOCK. 09.39 Waterloo-Poole 25 MINUTES LATE. All intermediate stops, before Woking, of the 09.42 Waterloo-Basingstoke AXED. 10.39 Chessington-Waterloo REDUCED TO 4 COACHES DUE TO DUFF STOCK. Upwey stop of the 14.05 Waterloo-Weymouth AXED. 14.20 Waterloo-Exeter 23 MINUTES LATE. 15.07 Waterloo-Brentford-Waterloo 7 MINUTES LATE DUE TO DUFF STOCK. 15.12 Reading-Waterloo 7 MINUTES LATE DUE TO DUFF STOCK. 15.33 Weybridge-Waterloo 20 MINUTES LATE DUE TO DUFF STOCK; all intermediate stops after Feltham AXED DUE TO OPERATIONAL CONVENIENCE.  15.52 Waterloo-Weybridge REDUCED TO 4 COACHES DUE TO DUFF STOCK. 15.57 Waterloo-Kingston-Waterloo REDUCED TO 4 COACHES DUE TO DUFF STOCK. 16.05 Waterloo-Reading 9 MINUTES LATE DUE TO NO CREW IN PLACE. 16.20 Weymouth-Waterloo 11 MINUTES LATE; Clapham Junction stop AXED DUE TO OPERATIONAL CONVENIENCE. 16.45 Waterloo-Brentford-Waterloo REDUCED TO 4 COACHES DUE TO DUFF STOCK. 16.50 Waterloo-Reading REDUCED TO 4 COACHES DUE TO DUFF STOCK. 16.50 Poole-Waterloo 10 MINUTES LATE; Fleet and Farnborough stops AXED DUER TO OPERATIONAL CONVENIENCE. 17.04 Weymouth-Waterloo 12 MINUTES LATE. 17.05 Waterloo-Weymouth 9 MINUTES LATE. 17.31 Waterloo-Kingston-Waterloo REDUCED TO 4 COACHES DUE TO DUFF STOCK. 17.55 Waterloo-Alton 4 MINUTES LATE. 17.56 Salisbury-Romsey 10 MINUTES LATE. 18.06 Weymouth-Waterloo 9 MINUTES LATE. 18.17 Southampton-Winchester 14 MINUTES LATE. 18.22 Waterloo-Weybridge REDUCED TO 4 COACHES DUE TO DUFF STOCK. 18.26 Exeter-Waterloo AXED between Exeter St David’s and Exeter Central. 18.42 Reading-Waterloo REDUCED TO 4 COACHES DUE TO DUFF STOCK. 19.00 Waterloo-Epsom REDUCED TO 4 COACHES DUE TO DUFF STOCK. 19.50 Waterloo-Reading 4 MINUTES LATE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14/06/13</w:t>
      </w:r>
      <w:r>
        <w:rPr>
          <w:rFonts w:cs="Arial" w:ascii="Arial" w:hAnsi="Arial"/>
          <w:b/>
          <w:sz w:val="20"/>
        </w:rPr>
        <w:t xml:space="preserve"> Passengers on the 01.05 Waterloo-Southampton DUMPED at Basingstoke. 05.10 Exeter-Waterloo 35 MINUTES LATE; passengers DUMPED at Honiton. 05.43 Portsmouth-Waterloo AXED DUE TO DUFF STOCK. 06.19 Woking-Portsmouth 30 MINUTES LATE and DIVERTED via Netley. 06.42 Waterloo-Portsmouth 20 MINUTES LATE. 07.03 Waterloo-Guildford 16 MINUTES LATE DUE TO DUFF STOCK; all intermediate stops before Surbiton and after Effingham Junction AXED DUE TO OPERATIONAL CONVENIENCE. 07.24 Basingstoke-Waterloo 10 MINUTES LATE DUE TO DUFF STOCK; Hook and Winchfield stops AXED DUE TO OPERATIONALCONVENIENCE. 08.12 Waterloo-Basingstoke 10 MINUTES LATE DUE TO NO CREW IN PLACE. 08.20 Weymouth-Waterloo 18 MINUTES LATE DUE TO DUFF STOCK. 08.51 Bristol-Waterloo 19 MINUTES LATE DUE TO DUFF TRAIN. 12.50 Poole-Waterloo 25 MINUTES LATE. 14.50 Poole-Waterloo REDUCED TO 8 COACHES. 15.02 Woking-Waterloo 13 MINUTES LATE; all intermediate stops before Surbiton AXED DUE TO OPERATIONAL CONVENIENCE. 15.45 Waterloo-Brentford-Waterloo 12 MINUTES LATE DUE TO NO CREW IN PLACE; all intermediate stops before Barnes AXED DUE TO OPERATIONAL CONVENIENCE. 16.05 Waterloo-Weymouth 33 MINUTES LATE DUE TO DUFF STOCK; all intermediate stops after Brockenhurst, except Bournemouth, Poole, Wareham and Dorchester, AXED DUE TO OPERATIONAL CONVENIENCE. 16.09 Waterloo-Portsmouth 10 MINUTES LATE. 16.12 Waterloo-Basingstoke REDUCED TO 4 COACHES. 16.35 Waterloo-Weymouth 20 MINUTES LATE. 17.19 Portsmouth-Waterloo 12 MINUTES LATE; Worplesdon and Clapham Junction AXED DUE TO OPERATIONAL CONVEIENCE. 17.30 Waterloo-Portsmouth 7 MINUTES LATE. 17.45 Portsmouth-Waterloo DELAYED. 17.53 Waterloo-Basingstoke REDUCED TO 8 COACHES. 18.20 Waterloo-Exeter 10 MINUTES LATE. 18.35 Waterloo-Weymouth 18 MINUTES LATE DUE TO DUFF STOCK. 18.39 Waterloo-Poole 9 MINUTES LATE. 18.41 Waterloo-Basingstoke 9 MINUTES LATE. 18.45 Waterloo-Portsmouth 10 MINUTES LATE. 18.50 Waterloo-Salisbury 9 MINUTES LATE. 19.00 Waterloo-Portsmouth 9 MINUTES LATE. 19.05 Waterloo-Weymouth 8 MINUTES LATE. 19.09 Waterloo-Portsmouth 10 MINUTES LATE. 19.12 Waterloo-Basingstoke 10 MINUTES LATE. 19.15 Waterloo-Southampton 6 MINUTES LATE DUE TO DUFF STOCK. 19.30 Waterloo-Portsmouth 9 MINUTES LATE. 20.00 Waterloo-Portsmouth REDUCED TO 4 COACHES. Passengers on the 21.37 Guildford-Waterloo DUMPED at Horsley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ERSON HIT BY TRAIN: Passengers on the 12.45 Waterloo-Portsmouth DUMPED at Haslemere. 13.15 Portsmouth-Waterloo 37 MINUTES LATE and DIVERTED via Eastleigh. 13.24 Portsmouth-Waterloo 31 MINUTES LATE and DIVERTED via Eastleigh. 13.30 Waterloo-Portsmouth 29 MINUTES LATE and DIVERTED via Eastleigh. 13.45 Portsmouth-Waterloo 34 MINUTES LATE and DIVERTED via Eastleigh. 13.45 Waterloo-Portsmouth 5 MINUTES LATE and DIVERTED via Eastleigh. 14.00 Waterloo-Portsmouth 33 MINUTES LATE and DIVERTED via Eastleigh. 14.15 Portsmouth-Waterloo 21 MINUTES LATE and DIVERTED via Eastleigh. 14.24 Portsmouth-Waterloo 37 MINUTES LATE and DIVERTED via Eastleigh. 14.30 Waterloo-Portsmouth 29 MINUTES LATE and DIVERTED via Eastleigh. 14.39 Haslemere-Waterloo AXED between Haslemere and Guildford. 14.45 Waterloo-Portsmouth 5 MINUTES LATE and DIVERTED via Eastleigh. 14.45 Portsmouth-Waterloo AXED between Portsmouth and Haslemere. 15.00 Waterloo-Portsmouth 33 MINUTES LATE and DIVERTED via Eastleigh. 15.15 Portsmouth-Waterloo AXED. 15.24 Portsmouth-Waterloo 19 MINUTES LATE and REDUCED TO 4 COACHES; stops at Godalming, Farncombe and Clapham Junction AXED DUE TO OPERATIONAL CONVENIENCE. 15.30 Waterloo-Portsmouth 10 MINUTES LATE. 15.45 Portsmouth-Waterloo 17 MINUTES LATE; Worplesdon, Woking and Clapham Junction stops AXED DUE TO OPERATIONAL CONVENIENCE. 15.54 Havant-Waterloo 13 MINUTES LATE. 16.30 Waterloo-Portsmouth 9 MINUTES LATE. 16.45 Portsmouth-Waterloo 15 MINUTES LATE; Clapham Junction stop AXED DUE TO OPERATIONAL CONVENIENCE. 17.00 Waterloo-Portsmouth 7 MINUTES LATE. 17.15 Waterloo-Fratton AXED. 17.32 Waterloo-Guildford REDUCED TO 4 COACH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15/06/13</w:t>
      </w:r>
      <w:r>
        <w:rPr>
          <w:rFonts w:cs="Arial" w:ascii="Arial" w:hAnsi="Arial"/>
          <w:b/>
          <w:sz w:val="20"/>
        </w:rPr>
        <w:t xml:space="preserve">   04.40 Havant-Portsmouth AXED. 09.42 Reading-Waterloo 16 MINUTES LATE DUE TO DUFF TRAIN; all intermediate stops after Staines AXED DUE TO OPERATIONAL CONVENIENCE. 13.45 Waterloo-Portsmouth 14 MINUTES LATE. 14.00 Waterloo-Portsmouth 17 MINUTES LATE. 15.39 Waterloo-Guildford 15 MINUTES LATE; all intermediate stops after Effingham Junction, AXED DUE TO OPERATIONAL CONVENIENCE. All intermediate stops, before Surbiton, of the 15.50/16.50 Waterloo-Woking AXED.  15.51 Bristol-Waterloo 5 MINUTES LATE. All intermediate stops, before Surbiton, of the 16.03/16.33 Waterloo-Guildford AXED. 16.08 Guildford-Waterloo 13 MINUTES LATE; all intermediate stops after Wimbledon AXED DUE TO OPERATIONAL CONVENIENCE. All intermediate stops, before Norbiton, of the 16.12/16.42 Waterloo-Shepperton AXED. Shepperton AXED. 17.05 Dorking-Waterloo AXED DUE TO DUFF STOCK. 23.05 Waterloo-Poole 5 MINUTES LATE; passengers DUMPED at Brockenhurs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16/06/13</w:t>
      </w:r>
      <w:r>
        <w:rPr>
          <w:rFonts w:cs="Arial" w:ascii="Arial" w:hAnsi="Arial"/>
          <w:b/>
          <w:sz w:val="20"/>
        </w:rPr>
        <w:t xml:space="preserve">   00.05 Waterloo-Bournemouth 5 MINUTES LATE; passengers DUMPED at Brockenhurst. 06.48 Portsmouth-Waterloo SEVERELY OVERCROWDED. 07.16 Basingstoke-Waterloo SEVERELY OVERCROWDED. 07.40 Waterloo-Guildford 15 MINUTES LATE; passengers DUMPED at Woking. 07.50 Waterloo-Woking 5 MINUTES LATE DUE TO NO CREW IN PLACE. 07.57 Waterloo-Hampton Court 12 MINUTES LATE. 08.03 Waterloo-Dorking 13 MINUTES LATE. 08.15 Waterloo-Exeter 12 MINUTES LATE. 08.57 Guildford-Waterloo AXED between Guildford and Woking. 09.26 Exeter-Waterloo 12 MINUTES LATE. 21.42 Portsmouth-Southampton 10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17/06/13</w:t>
      </w:r>
      <w:r>
        <w:rPr>
          <w:rFonts w:cs="Arial" w:ascii="Arial" w:hAnsi="Arial"/>
          <w:b/>
          <w:sz w:val="20"/>
        </w:rPr>
        <w:t xml:space="preserve">   07.32 Woking-Waterloo REDUCED TO 8 COACHES. 08.36 Guildford-Waterloo REDUCED TO 4 COACHES. 10.07 Romsey-Salisbury 22 MINUTES LATE. 10.33 Waterloo-Guildford DELAYED. 11.33 Waterloo-Guildford DELAYED and DIVERTED; all intermediate stops after Surbiton AXED. 11.07 Romsey-Salisbury 10 MINUTES LATE. 11.37 Guildford-Waterloo 17 MINUTES LATE and DIVERTED; all intermediate stops before Surbiton AXED. 11.56 Salisbury-Romsey 12 MINUTES LATE. All intermediate stops, after Surbiton, of the 12.07 Guildford-Waterloo AXED. 15.51 Bristol-Waterloo 21 MINUTES LATE DUE TO DUFF STOCK. 16.33 Waterloo-Guildford REDUCED TO 4 COACHES DUE TO DUFF STOCK. 16.50 Waterloo-Reading 15 MINUTES LATE. 16.52 Waterloo-Weybridge 10 MINUTES LATE. 17.35 Waterloo-Reading DELAYED DUE TO DUFF STOCK. 17.58 Guildford-Waterloo REDUCED TO 4 COACHES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18/06/13</w:t>
      </w:r>
      <w:r>
        <w:rPr>
          <w:rFonts w:cs="Arial" w:ascii="Arial" w:hAnsi="Arial"/>
          <w:b/>
          <w:sz w:val="20"/>
        </w:rPr>
        <w:t xml:space="preserve"> 06.42 Portsmouth-Waterloo REDUCED TO 5 COACHES DUE TO DUFF STOCK. 08.36 Guildford-Waterloo REDUCED TO 4 COACHES DUE TO DUFF STOCK. 11.39 Waterloo-Poole 28 MINUTES LATE. 12.15 Portsmouth-Waterloo 12 MINUTES LATE. 13.05 Waterloo-Weymouth 15 MINUTES LATE. 14.03 Weymouth-Waterloo 13 MINUTES LATE. 14.50 Poole-Waterloo 12 MINUTES LATE. 16.33 Waterloo-Guildford REDUCED TO 4 COACHES.  17.45 Waterloo-Havant REDUCED TO 9 COACHES. 17.58 Guildford-Waterloo REDUCED TO 4 COACHES. 18.30 Waterloo-Portsmouth REDUCED TO 8 COACHES AND SEVERELY OVERCROWDED. 19.20 Waterloo-Woking REDUCED TO 4 COACHES. 18.05 Waterloo-Aldershot DELAYED; all intermediate stops after Ascot AXED DUE TO OPERATIONAL CONVENIENCE. 18.20 Waterloo-Reading DELAYED. 18.42 Reading-Waterloo 19 MINUTES LATE. 18.59 Ascot-Guildford DELAYED; all intermediate stops after Staines AXED DUE TO OPERATIONAL CONVENIENCE. All intermediate stops, between Hounslow and Barnes, of the 19.07 Weybridge-Waterloo AXED DUE TO OPERATIONAL CONVENIENCE. 19.23 Ascot-Guildford DELAYED. All intermediate stops, between Feltham and Barnes, of the 19.37 Weybridge-Waterloo AXED DUE TO OPERATIONAL CONVENIENCE. 21.22 Waterloo-Weybridge 6 MINUTES LATE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9/06/13</w:t>
      </w:r>
      <w:r>
        <w:rPr>
          <w:rFonts w:cs="Arial" w:ascii="Arial" w:hAnsi="Arial"/>
          <w:b/>
          <w:sz w:val="20"/>
        </w:rPr>
        <w:t xml:space="preserve"> 04.52 Southampton-Waterloo DELAYED. MASSIVE MORNING DISRUPTION DUE TO FAILED TRAIN AT VAUXHALL. 16.12 Waterloo-Basingstoke REDUCED TO 4 COACHES. 17.20 Waterloo-Exeter 27 MINUTES LATE DUE TO DUFF STOCK. 17.35 Waterloo-Reading 25 MINUTES LATE DUE TO DUFF STOCK. 17.54 Basingstoke-Waterloo REDUCED TO 4 COACHES. 18.23 Waterloo-Basingstoke REDUCED TO 8 COACHES. All intermediate stops before Ascot, except Wokingham, of the 19.12 Reading-Waterloo AXED DUE TO DUFF STOCK. 19.19 Portsmouth-Waterloo DELAYED DUE TO NO CREW IN PLACE. Passengers on the 20.22 Waterloo-Weybridge DUMPED at Brentford DUE TO DUFF STOCK. 20.26 Exeter-Waterloo 12 MINUTES LATE. 22.03 Weybridge-Waterloo AXED DUE TO DUFF STOCK.  22.10 Weymouth-Eastleigh 15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20/06/13</w:t>
      </w:r>
      <w:r>
        <w:rPr>
          <w:rFonts w:cs="Arial" w:ascii="Arial" w:hAnsi="Arial"/>
          <w:b/>
          <w:sz w:val="20"/>
        </w:rPr>
        <w:t xml:space="preserve"> 06.23 Ascot-Guildford AXED. 06.28 Aldershot-Waterloo DIVERTED; all intermediate stops except Ash Vale AXED. 06.42 Reading-Waterloo SEVERELY OVERCROWDED. 06.53 Ascot-Guildford 20 MINUTES LATE. 07.00 Aldershot-Waterloo 22 MINUTES LATE; all intermediate stops after Ascot, except Staines, AXED DUE TO OPERATIONAL CONVENIENCE. 07.23 Ascot-Guildford 40 MINUTES LATE; Ash and Wanborough stops AXED DUE TO OPERATIONAL CONVENIENCE. 07.30 Guildford-Ascot AXED between Guildford and Aldershot. 07.30 Aldershot-Waterloo 19 MINUTES LATE; all intermediate stops after Virginia Water, except Staines, AXED DUE TO OPERATIONAL CONVENIENCE. 07.50 Salisbury-Romsey 24 MINUTES LATE DUE TO DUFF STOCK. 08.00 Waterloo-Portsmouth 17 MINUTES LATE. 08.30 Guildford-Ascot 19 MINUTES LATE. 08.37 Waterloo-Reading 15 MINUTES LATE; all intermediate stops before Staines AXED DUE TO OPERATIONAL CONVENIENCE. 09.07 Romsey-Salisbury AXED. Passengers on the 09.35 Dorking-Waterloo DUMPED at Epsom DUE TO DUFF STOCK. 09.45 Waterloo-Portsmouth 15 MINUTES LATE. 09.52 Waterloo-Weybridge 8 MINTES LATE. Passengers on the 15.20 Weymouth-Waterloo DUMPED at Dorchester. 16.57 Lymington-Brockenhurst AXED between Lymington Pier and Lymington Town. 21.46 Guildford-Waterloo 18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21/06/13</w:t>
      </w:r>
      <w:r>
        <w:rPr>
          <w:rFonts w:cs="Arial" w:ascii="Arial" w:hAnsi="Arial"/>
          <w:b/>
          <w:sz w:val="20"/>
        </w:rPr>
        <w:t xml:space="preserve"> 05.58 Waterloo-Windsor 8 MINUTES LATE. 16.12 Waterloo-Basingstoke REDUCED TO 4 COACHES. 17.54 Basingstoke-Waterloo REDUCED TO 4 COACHES. 17.54 Hampton Court-Waterloo AXED DUE TO DUFF STOCK. 18.23 Waterloo-Basingstoke REDUCED TO 8 COACHES. 18.24 Waterloo-Dorking REDUCED TO 4 COACHES DUE TO DUFF STOCK. 18.39 Waterloo-Guildford REDUCED TO 4 COACHES DUE TO DUFF STOCK. 19.25 Waterloo-Alton 11 MINUTES LATE. Passengers on the 20.59 Portsmouth-Waterloo DUMPED at Clapham Junction DUE TO DUFF STOCK. 21.20 Waterloo-Reading 10 MINUTES LATE. 21.23 Ascot-Guildford 18 MINUTES LATE. 21.52 Waterloo-Weybridge DELAYED DUE TO DUFF STOCK. Passengers on the 23.05 Waterloo-Poole DUMPED at Southampton. Passengers on the 23.45 Waterloo-Portsmouth DUMPED at Hava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2/06/13</w:t>
      </w:r>
      <w:r>
        <w:rPr>
          <w:rFonts w:cs="Arial" w:ascii="Arial" w:hAnsi="Arial"/>
          <w:b/>
          <w:sz w:val="20"/>
        </w:rPr>
        <w:t xml:space="preserve"> Passengers on the 00.05 Waterloo-Bournemouth DUMPED at Southampton. 04.40 Havant-Portsmouth AXED. 05.09 Cosham-Eastleigh AXED. 05.20 Waterloo-Portsmouth 12 MINUTES LATE. 05.30 Waterloo-Weymouth 115 MINUTES LATE; passengers DUMPED at Southampton. 06.30 Waterloo-Weymouth REDUCED TO 5 COACHES DUE TO DUFF STOCK. 15.44 Alton-Waterloo AXED between Alton and Farnham. 17.07 Waterloo-Brentford-Waterloo 27 MINUTES LATE DUE TO DUFF TRAIN; passengers DUMPED at Clapham Junction. 17.12 Reading-Waterloo 41 MINUTES LATE and DIVERTED between Twickenham and Waterloo DUE TO DUFF TRAIN. 17.20 Ascot-Waterloo 40 MINUTES LATE. 17.27 Waterloo-Kingston-Waterloo 20 MINUTES LATE DUE TO DUFF TRAIN. 17.50 Ascot-Waterloo 7 MINUTES LATE and DIVERTED via Hounslow. 18.03 Waterloo-Kingston-Waterloo 10 MINUTES LATE. 18.28 Waterloo-Ascot AXED DUE TO DUFF STOCK. 18.45 Waterloo-Brentford-Waterloo AXED between Waterloo and Clapham Junction DUE TO DUFF TRAIN. 18.50 Waterloo-Reading 30 MINUTES LATE; passengers DUMPED at Wokingham.</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23/06/13</w:t>
      </w:r>
      <w:r>
        <w:rPr>
          <w:rFonts w:cs="Arial" w:ascii="Arial" w:hAnsi="Arial"/>
          <w:b/>
          <w:sz w:val="20"/>
        </w:rPr>
        <w:t xml:space="preserve"> 07.48 Aldershot-Guildford AXED DUE TO NO CREW IN PLACE. 08.02 Wimbledon-Guildford 10 MINUTES LATE DUE TO DUFF STOCK. 08.07 Waterloo-Basingstoke 21 MINUTES LATE DUE TO DUFF STOCK. 08.40 Waterloo-Guildford 15 MINUTES LATE. 08.49 Woking-Waterloo 19 MINUTES LATE DUE TO DUFF TRAIN. 08.59 Brockenhurst-Lymington AXED DUE TO NO CREW IN PLACE. 09.14 Lymington-Brockenhurst AXED DUE TO NO CREW IN PLACE. West of England services affected by tree on line. 12.15 Waterloo-Exeter/Bristol DELAYED; passengers DUMPED at Salisbury. 13.09 Waterloo-Reading 12 MINUTES LATE DUE TO DUFF STOCK. 13.15 Waterloo-Exeter 55 MINUTES LATE; passengers DUMPED at Exeter Central. Passengers on the 13.39 Waterloo-Reading DUMPED at Clapham Junction DUE TO DUFF STOCK. 14.05 Salisbury-Exeter 17 MINUTES LATE. 15.10 Salisbury-Exeter AXED. 15.24 Reading-Waterloo AXED between Reading and Wokingham DUE TO DUFF STOCK. 15.26 Exeter-Waterloo 15 MINUTES LATE. 16.04 Bristol-Waterloo AXED. 17.26 Exeter-Waterloo AXED between Exeter St David’s and Exeter Centr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24/06/13</w:t>
      </w:r>
      <w:r>
        <w:rPr>
          <w:rFonts w:cs="Arial" w:ascii="Arial" w:hAnsi="Arial"/>
          <w:b/>
          <w:sz w:val="20"/>
        </w:rPr>
        <w:t xml:space="preserve"> 08.36 Guildford-Waterloo REDUCED TO 4 COACHES DUE TO DUFF STOCK. 15.26 Exeter-Waterloo 8 MINUTES LATE DUE TO DUFF STOCK.  15.32 Woking-Waterloo REDUCED TO 4 COACHES DUE TO DUFF STOCK. 15.44 Southampton-Portsmouth 7 MINUTES LATE DUE TO NO CREW IN PLACE. 16.15 Portsmouth-Waterloo 11 MINUTES LATE. 16.24 Portsmouth-Waterloo 7 MINUTES LATE. 16.33/17.02 Waterloo-Guildford REDUCED TO 4 COACHES DUE TO DUFF STOCK. 17.10 Shepperton-Waterloo 8 MINUTES LATE; all intermediate stops after Raynes Park AXED DUE TO OPERATIONAL CONVENIENCE. 17.15 Portsmouth-Waterloo 12 MINUTES LATE. 17.19 Portsmouth-Waterloo 19 MINUTES LATE; Godalming and Farncombe stops AXED DUE TO OPERATIONAL CONVENIENCE. 17.23 Waterloo-Basingstoke REDUCED TO 4 COACHES. 17.30 Waterloo-Portsmouth AXED. 17.45 Portsmouth-Waterloo 33 MINUTES LATE; passengers DUMPED at Woking. 17.48 Waterloo-Southampton REDUCED TO 4 COACHES. 17.50 Waterloo-Reading REDUCED TO 4 COACHES. 17.54 Basingstoke-Waterloo REDUCED TO 4 COACHES. 17.55 Waterloo-Alton AXED. 17.58 Guildford-Waterloo REDUCED TO 4 COACHES. 18.12 Waterloo-Basingstoke REDUCED TO 8 COACHES. 18.12 Reading-Waterloo 11 MINUTES LATE; Clapham Junction stop AXED DUE TO OPERATIONAL CONVENIENCE. 18.15 Portsmouth-Waterloo 26 MINUTES LATE. 18.18 Waterloo-Haslemere REDUCED TO 4 COACHES. 18.20 Waterloo-Exeter REDUCED TO 8 COACHES DUE TO DUFF STOCK. 18.24 Portsmouth-Waterloo 14 MINUTES LATE; Godalming and Farncombe stops AXED DUE TO OPERATIONAL CONVENIENCE.18.32 Waterloo-Basingstoke AXED. 18.45 Portsmouth-Waterloo 39 MINUTES LATE; all intermediate stops after Haslemere AXED DUE TO OPERATIONAL CONVENIENCE. 19.15 Portsmouth-Waterloo 25 MINUTES LATE. 19.19 Portsmouth-Waterloo 33 MINUTES LATE; passengers DUMPED at Woking. 19.24 Basingstoke-Waterloo REDUCED TO 8 COACHES. 19.35 Alton-Waterloo REDUCED TO 8 COACHES. 19.42 Reading-Waterloo REDUCED TO 4 COACHES. 19.45/20.30/21.45/22.45 Waterloo-Portsmouth AXED between Waterloo and Woking. 20.15 Portsmouth-Waterloo 41 MINUTES LATE. 20.19 Portsmouth-Waterloo 42 MINUTES LATE. 20.45 Waterloo-Portsmouth 15 MINUTES LATE. Passengers on the 20.45 Portsmouth-Waterloo DUMPED at Woking. 20.53 Waterloo-Alton 13 MINUTES LATE DUE TO DUFF STOCK. 21.37 Guildford-Waterloo 14 MINUTES LATE; all intermediate stops after Surbiton AXED DUE TO OPERATIONAL CONVENIENCE. 21.39/22.39 Waterloo-Southampton 6 MINUTES LA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25/06/13</w:t>
      </w:r>
      <w:r>
        <w:rPr>
          <w:rFonts w:cs="Arial" w:ascii="Arial" w:hAnsi="Arial"/>
          <w:b/>
          <w:sz w:val="20"/>
        </w:rPr>
        <w:t xml:space="preserve"> 04.30 Portsmouth-Waterloo 20 MINUTES LATE. 06.45 Waterloo-Portsmouth 12 MINUTES LATE. 07.13 Portsmouth-Waterloo REDUCED TO 8 COACHES DUE TO DUFF STOCK. Passengers on the 10.03 Waterloo-Kingston-Waterloo DUMPED at Vauxhall DUE TO DUFF STOCK. 13.42 Reading-Waterloo DELAYED. 16.45 Waterloo-Brentford-Waterloo 11 MINUTES LATE DUE TO DUFF STOCK. 18.50 Waterloo-Woking 63 MINUTES LATE. 19.02 Waterloo-Woking 16 MINUTES LATE; Surbiton stop AXED. 19.02 Waterloo-Guildford 60 MINUTES LATE. Surbiton stop of the 19.20 Waterloo-Woking AXED. 19.33 Waterloo-Guildford 27 MINUTES LATE. 19.35 Waterloo-Weymouth 18 MINUTES LATE. 19.42 Waterloo-Basingstoke 22 MINUTES LATE; Surbiton stop AXED. 19.42 Waterloo-Shepperton 22 MINUTES LATE. 19.50 Waterloo-Salisbury 15 MINUTES LATE. 19.50 Waterloo-Woking 18 MINUTES LATE. 19.54 Hampton Court-Waterloo AXED. 19.57 Waterloo-Kingston-Waterloo 12 MINUTES LATE. 19.59 Portsmouth-Waterloo 19 MINUTES LATE DUE TO DUFF STOCK. 20.02 Waterloo-Woking AXED. 20.05 Waterloo-Guildford 10 MINUTES LATE. All intermediate stops, after Teddington, of the 20.10 Shepperton-Waterloo AXED. All intermediate stops, after Surbiton, of the 20.24 Hampton Court-Waterloo AXED. 20.37 Guildford-Waterloo AXED. 20.39 Waterloo-Guildford 11 MINUTES LATE. 20.40 Shepperton-Waterloo 25 MINUTES LATE; all intermediate stops after Shepperton AXED DUE TO OPERATIONAL CONVENIENCE. All intermediate stops, before Norbiton, of the 21.12 Waterloo-Shepperton AXED. Passengers on the 23.20 Waterloo-Reading DUMPED at Wokingham. Passengers on the 23.50 Waterloo-Reading DUMPED at Asco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26/06/13</w:t>
      </w:r>
      <w:r>
        <w:rPr>
          <w:rFonts w:cs="Arial" w:ascii="Arial" w:hAnsi="Arial"/>
          <w:b/>
          <w:sz w:val="20"/>
        </w:rPr>
        <w:t xml:space="preserve"> 07.22 Yeovil-Waterloo REDUCED TO 3 COACHES and SEVERELY OVERCROWDED. 07.42 Waterloo-Shepperton 10 MINUTES LATE; all intermediate stops before Norbiton AXED DUE TO OPERATIONAL CONVENIENCE. 08.09 Waterloo-Portsmouth 9 MINUTES LATE DUE TO DUFF STOCK. 10.42 Brockenhurst-Lymington AXED between Lymington Town and Lymington Pier DUE TO DUFF STOCK. 10.57 Lymington-Brockenhurst AXED between Lymington Pier and Lymington Town DUE TO DUFF STOCK. 11.10 Shepperton-Waterloo 9 MINUTES LATE; all intermediate stops after Teddington AXED DUE TO OPERATIONAL CONVENIENCE. 11.12 Brockenhurst-Lymington AXED DUE TO DUFF STOCK. 11.27 Lymington-Brockenhurst AXED DUETO DUFF STOCK. 12.03 Weymouth-Waterloo 29 MINUTES LATE; Southampton Airport and Woking stops AXED DUE TO OPERATIONAL CONVENIENCE. Passengers on the 12.24 Basingstoke-Waterloo DUMPED at Woking DUE TO DUFF STOCK. 14.20 Waterloo-Exeter 18 MINUTES LATE. 15.26 Exeter-Waterloo 31 MINUTES LATE; passengers DUMPED at Salisbury. 15.39 Waterloo-Brockenhurst 7 MINUTES LATE DUE TO DUFF TRAIN. 15.45 Waterloo-Portsmouth 5 MINUTES LATE. 16.05 Waterloo-Reading 4 MINUTES LATE. 16.45 Waterloo-Portsmouth 26 MINUTES LATE; all intermediate stops between Guildford and Fratton, except Haslemere, AXED DUE TO OPERATIONAL CONVENIENCE. 17.00 Waterloo-Portsmouth 11 MINUTES LATE and DIVERTED; Woking and Worplesdon stops AXED. 17.15 Waterloo-Fratton 11 MINUTES LATE. 17.19 Portsmouth-Waterloo AXED between Portsmouth and Fratton DUE TO DUFF STOCK. Whitchurch and Overton stops of the 17.21 Salisbury-Waterloo AXED. 17.22 Waterloo-Weybridge SEVERELY OVERCROWDED. 17.30 Waterloo-Portsmouth 8 MINUTES LATE. 18.02 Waterloo-Woking 5 MINUTES LATE. 18.07 Waterloo-Brentford-Waterloo DELAYED DUE TO DUFF STOCK. 18.07 Guildford-Waterloo 17 MINUTES LATE; all intermediate stops after Wimbledon AXED DUE O OPERATIONAL CONVENIENCE. 18.41 Waterloo-Basingstoke DELAYED DUE TO DUFF STOCK. 19.16 Chessington-Waterloo 8 MINUTES LATE. 19.35 Waterloo-Weymouth 10 MINUTES LATE. 19.42 Reading-Waterloo 11 MINUTES LATE; Feltham and Twickenham stops AXED DUE TO OPERATIONAL CONVENIENCE.  21.00 Waterloo-Portsmouth SEVERELY OVERCROWDED. Passengers on the 23.20 Waterloo-Reading DUMPED at Wokingham. Passengers on the 23.50 Waterloo-Reading DUMPED at Asco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27/06/13</w:t>
      </w:r>
      <w:r>
        <w:rPr>
          <w:rFonts w:cs="Arial" w:ascii="Arial" w:hAnsi="Arial"/>
          <w:b/>
          <w:sz w:val="20"/>
        </w:rPr>
        <w:t xml:space="preserve"> 06.53 Ascot-Guildford 6 MINUTES LATE. 07.23 Ascot-Guildford 12 MINUTES LATE. 07.30 Guildford-Ascot 9 MINUTES LATE. 08.14 Alton-Waterloo 13 MINUTES LATE. 08.39 Waterloo-Guildford REDUCED TO 4 COACHES. 10.03/11.27/13.03 Waterloo-Kingston-Waterloo REDUCED TO 4 COACHES. 10.07 Guildford-Waterloo REDUCED TO 4 COACHES. 10.44 Alton-Waterloo REDUCED TO 8 COACHES DUE TO DUFF STOCK. 11.16 Waterloo-Chessington REDUCED TO 4 COACHES. 12.09 Chessington-Waterloo REDUCED TO 4 COACHES. 12.54 Waterloo-Dorking REDUCED TO 4 COACHES. 14.05 Dorking-Waterloo REDUCED TO 4 COACHES. 16.20 Waterloo-Exeter REDUCED TO 8 COACHES DUE TO DUFF STOCK. 16.26 Exeter-Waterloo 10 MINUTES LATE. 17.20 Waterloo-Exeter 10 MINUTES LATE. 18.24 Hampton Court-Waterloo 23 MINUTES LATE DUE TO DUFF STOCK; all intermediate stops after Surbiton AXED DUE TO OPERATIONAL CONVENIENCE. 18.32 Waterloo-Basingstoke REDUCED TO 8 COACHES DUE TO DUFF STOCK. All intermediate stops, before Effingham Junction, of the 19.09 Waterloo-Guildford AXED DUE TO DUFF STOCK. Passengers on the 20.42/21.12/21.42/22.12/22.42 Waterloo-Shepperton DUMPED at Fulwell DUE TO DUFF TRAIN. 21.10/21.40/22.10/22.40 Shepperton-Waterloo AXED between Shepperton and Fulwell DUE TO DUFF TRAIN. 23.10 Shepperton-Waterloo AXED, except between Fulwell and Wimbledon, DUE TO DUFF TRAI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28/06/13</w:t>
      </w:r>
      <w:r>
        <w:rPr>
          <w:rFonts w:cs="Arial" w:ascii="Arial" w:hAnsi="Arial"/>
          <w:b/>
          <w:sz w:val="20"/>
        </w:rPr>
        <w:t xml:space="preserve"> 06.04 Bournemouth-Waterloo REDUCED TO 5 COACHES. Person hit by train: passengers on the 06.08 Salisbury-Exeter DUMPED at Honiton. 06.12 Waterloo-Weymouth AXED between Waterloo and Southampton DUE TO DUFF STOCK. Passengers on the 06.41 Exeter-Waterloo DUMPED at Honiton. 06.42 Reading-Waterloo AXED between Reading and Ascot DUE TO DUFF TRAIN. 07.12 Reading-Waterloo AXED between Reading and Staines DUE TO DUFF TRAIN. 07.22 Yeovil-Waterloo 20 MINUTES LATE DUE TO DUFF STOCK. 07.22 Alton-Waterloo 13 MINUTES LATE. 07.24 Reading-Waterloo SEVERELY OVERCROWDED. 08.20 Waterloo-Exeter 12 MINUTES LATE. 08.26 Exeter-Waterloo 14 MINUTES LATE. 08.40 Shepperton-Waterloo REDUCED TO 4 COACHES DUE TO DUFF STOCK. 09.20 Waterloo-Exeter 15 MINUTES LATE. 09.26 Exeter-Waterloo 17 MINUTES LATE. 10.50 Poole-Waterloo AXED between Poole and Bournemouth DUE TO DUFF STOCK. 10.57 Waterloo-Kingston-Waterloo 6 MINUTES LATE. 15.20 Weymouth-Waterloo SEVERELY OVERCROWDED. 16.05 Waterloo-Reading 5 MINUTES LATE DUE TO NO STOCK IN PLACE. 16.16 Waterloo-Chessington 11 MINUTES LATE DUE TO NO CREW IN PLACE. 17.12 Reading-Waterloo DELAYED DUE TO DUFF STOCK. 17.47 Salisbury-Waterloo REDUCED TO 3 COACHES. 18.01 Waterloo-Kingston-Waterloo 11 MINUTES LATE DUE TO DUFF STOCK; all intermediate stops after Kingston AXED DUE TO OPERATIONAL CONVENIENCE. 18.07 Waterloo-Brentford-Waterloo 5 MINUTES LATE DUE TO DUFF STOCK. 18.20 Waterloo-Reading 14 MINUTES LATE DUE TO DUFF STOCK.18.50 Dorking-Waterloo AXED DUE TO DUFF STOCK. 19.50 Waterloo-Salisbury REDUCED TO 3 COACH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29/06/13</w:t>
      </w:r>
      <w:r>
        <w:rPr>
          <w:rFonts w:cs="Arial" w:ascii="Arial" w:hAnsi="Arial"/>
          <w:b/>
          <w:sz w:val="20"/>
        </w:rPr>
        <w:t xml:space="preserve"> 04.25 Guildford-Waterloo 6 MINUTES LATE and DIVERTED; Woking stop AXED. 06.19 Honiton-Waterloo SEVERELY OVERCROWDED. 09.59 Portsmouth-Waterloo SEVERELY OVERCROWDED. 10.47 Salisbury-Basingstoke SEVERELY OVERCROWDED. 12.20 Weymouth-Waterloo AXED between Weymouth and Bournemouth DUE TO DUFF STOCK. 13.03 Weymouth-Waterloo 11 MINUTES LATE DUE TO DUFF TRAIN. Signalling problems: 13.58 Guildford-Waterloo 12 MINUTES LATE. 14.03 Waterloo-Kingston-Waterloo 11 MINUTES LATE; Earlsfield stop AXED. 14.39 Chessington-Waterloo 13 MINUTES LATE. Earlsfield stop of the 14.40 Shepperton-Waterloo AXED. All intermediate stops, after Surbiton, of the 15.03/15.33/16.03/16.33/17.03/17.33/18.03 Woking-Waterloo AXED. Earlsfield stop of the 15.33/16.03/16.33/17.03/17.33 Waterloo-Kingston-Waterloo AXED. Passengers on the 15.58 Guildford-Waterloo DUMPED at Raynes Park. All intermediate stops, after Raynes Park, of the 16.10/16.40/17.10/17.40 Shepperton-Waterloo AXED. 16.15/17.44 Alton-Waterloo AXED between Alton and Farnham. All intermediate stops, before Surbiton, of the 16.20 Waterloo-Woking AXED. 16.24 Waterloo-Dorking 20 MINUTES LATE; all intermediate stops before Epsom AXED. Earlsfield stop of the 16.35/17.05/17.35 Dorking-Waterloo AXED. 16.44 Alton-Waterloo AXED. Passengers on the 16.47 Salisbury-Waterloo DUMPED at Woking. 16.54 Waterloo-Dorking 19 MINUTES LATE. 16.57 Waterloo-Kingston-Waterloo 13 MINUTES LATE. 17.00 Waterloo-Portsmouth 17 MINUTES LATE. 17.03 Waterloo-Guildford 30 MINUTES LATE; all intermediate stops after Effingham Junction AXED DUE TO OPERATIONAL CONVENIENCE. Earlsfield stop of the 17.08 Guildford-Waterloo AXED. Earlsfield stop of the 17.09/17.39 Chessington-Waterloo AXED. 17.15 Alton-Waterloo 17 MINUTES LATE; all intermediate stops after Woking AXED DUE TO OPERATIONAL CONVENIENCE. 17.20 Waterloo-Woking AXED between Waterloo and Surbiton. 17.23 Waterloo-Alton AXED between Waterloo and Woking. 17.33 Waterloo-Guildford 29 MINUTES LATE; all intermediate stops after Effingham Junction AXED DUE TO OPERATIONAL CONVENIENCE. All intermediate stops, between Twickenham and Barnes, of the 17.37 Waterloo-Brentford-Waterloo AXED. 17.42 Reading-Waterloo 14 MINUTES LATE DUE TO DUFF STOCK. 17.42 Waterloo-Basingstoke 26 MINUTES LATE; all intermediate stops between Surbiton and Woking, and between Farnborough and Basingstoke AXED DUE TO OPERATIONAL CONVENIENCE. Passengers on the 17.53 Waterloo-Alton DUMPED at Farnham. From 17.54 all services between Waterloo and Hampton Court AXED between Waterloo and Surbiton. All intermediate stops, after Barnes, of the 17.57 Waterloo-Kingston-Waterloo AXED. 18.12 Waterloo-Basingstoke AXED between Waterloo and Woking. All intermediate stops, after Woking, of the 18.15 Alton-Waterloo AXED. 18.45 Portsmouth-Waterloo 16 MINUTES LATE; Woking stop AXED DUE TO OPERATIONAL CONVENIENCE. 18.50 Waterloo-Salisbury AXED between Waterloo and Basingstoke. 19.10 Shepperton-Waterloo 14 MINUTES LATE; all intermediate stops after Kingston AXED DUE TO OPERATIONAL CONVENIENCE. 19.20 Waterloo-Exeter/Bristol REDUCED TO 6 COACHES DUE TO DUFF STOCK; Bristol portion AXED between Waterloo and Salisbury. 19.44 Alton-Waterloo 128 MINUTES LATE and AXED between Alton and Farnham; all intermediate stops after Woking AXED DUE TO OPERATIONAL CONVENIENCE. 20.15 Alton-Waterloo AXED between Alton and Farnham.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30/06/13</w:t>
      </w:r>
      <w:r>
        <w:rPr>
          <w:rFonts w:cs="Arial" w:ascii="Arial" w:hAnsi="Arial"/>
          <w:b/>
          <w:sz w:val="20"/>
        </w:rPr>
        <w:t xml:space="preserve"> Overrunning engineering work: 07.10 Waterloo-Guildford 11 MINUTES LATE. 07.16 Wimbledon-Guildford 22 MINUTES LATE; all intermediate stops after Effingham Junction AXED DUE TO OPERATIONAL CONVENIENCE. 07.35 Hampton Court-Waterloo 9 MINUTES LATE. All intermediate stops, after Raynes Park, of the 07.54 Epsom-Waterloo AXED. 07.57 Waterloo-Hampton Court  AXED. 08.02 Wimbledon-Guildford 31 MINUTES LATE; all intermediate stops after Effingham Junction AXED DUE TO OPERATIONAL CONVENIENCE. 08.13/09.13 Ascot-Guildford AXED between Ascot and Aldershot. 08.17 Guildford-Ascot 12 MINUTES LATE; passengers DUMPED at Aldershot. 08.39 Waterloo-Reading 18 MINUTES LATE and AXED between Waterloo and Clapham Junction. Passengers on the 08.40 Chessington-Waterloo DUMPED at Raynes Park. All intermediate stops, before Effingham Junction, of the 08.50 Guildford-Waterloo AXED. 08.57 Guildford-Waterloo AXED between Guildford and Woking. 09.05 Hampton Court-Waterloo AXED. 09.14 Waterloo-Kingston-Waterloo 12 MINUTES LATE DUE TO NO CREW IN PLACE. 09.27 Waterloo-Hampton-Court AXED between Waterloo and Wimbled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bCs/>
      <w:strike w:val="false"/>
      <w:dstrike w:val="false"/>
      <w:color w:val="006AB6"/>
      <w:u w:val="none"/>
    </w:rPr>
  </w:style>
  <w:style w:type="character" w:styleId="Ioheading1">
    <w:name w:val="ioheading1"/>
    <w:basedOn w:val="DefaultParagraphFont"/>
    <w:qFormat/>
    <w:rPr>
      <w:b/>
      <w:bCs/>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ormalWeb">
    <w:name w:val="Normal (Web)"/>
    <w:basedOn w:val="Normal"/>
    <w:qFormat/>
    <w:pPr>
      <w:spacing w:lineRule="atLeast" w:line="336" w:before="0" w:after="12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9:54:00Z</dcterms:created>
  <dc:creator>Denis</dc:creator>
  <dc:description/>
  <cp:keywords/>
  <dc:language>en-US</dc:language>
  <cp:lastModifiedBy>Denis</cp:lastModifiedBy>
  <dcterms:modified xsi:type="dcterms:W3CDTF">2013-07-06T09:59:00Z</dcterms:modified>
  <cp:revision>3</cp:revision>
  <dc:subject/>
  <dc:title>SOUTH HAMPSHIRE RAIL USERS’ GAZETTE [HOGRIDER]</dc:title>
</cp:coreProperties>
</file>